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IMINTAKERTOMUS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siammuntaj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sittain kouluryhmille on annettu mahdollisuus kokeilla jousiammuntaa, sisältäen tarvittaessa esitelmän kilpailutoiminnasta vammaisurheilijan näkökulmasta. Osallistuttiin Matovaaralla 4.5.2014 Aarrejahti tapahtumaa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Lainattiin jousiammunta välineitä Kolmikannan kesäleirille, joka oli 14 - 18.7.2014,</w:t>
      </w:r>
    </w:p>
    <w:p>
      <w:pPr>
        <w:pStyle w:val="Normal"/>
        <w:ind w:left="1304" w:hanging="1304"/>
        <w:rPr/>
      </w:pPr>
      <w:r>
        <w:rPr/>
        <w:t>Raine ja Marika Nissinen toimivat ohjaajina leirillä ja rakensivat jousiammunta rada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Koulutus</w:t>
        <w:tab/>
        <w:t>Koulutustilaisuuksiin osallistui 2 henkilöä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Varainhankinta</w:t>
      </w:r>
    </w:p>
    <w:p>
      <w:pPr>
        <w:pStyle w:val="Normal"/>
        <w:ind w:left="1304" w:hanging="1304"/>
        <w:rPr/>
      </w:pPr>
      <w:r>
        <w:rPr/>
        <w:tab/>
        <w:t>Varoja jaostolle on saatu toimintamaksuina ja kaupungin ohjausavustuksena.</w:t>
      </w:r>
    </w:p>
    <w:p>
      <w:pPr>
        <w:pStyle w:val="Normal"/>
        <w:ind w:left="1304" w:hanging="1304"/>
        <w:rPr/>
      </w:pPr>
      <w:r>
        <w:rPr/>
        <w:tab/>
        <w:t>Yhdistyksen talous on uhkaavasti vähentymässä. Marraskuun alussa saldo 267,46€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Harjoituksia oli lukion urheilusalissa 1x viikossa syksy/talvi kautena. Kesällä ei ammunta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/>
      </w:pPr>
      <w:r>
        <w:rPr/>
        <w:t>Hankittiin jousiammunta tarvikkeita 129,75€. Saatiin tukea toimintaan 2 taustan ja 10 eläinkuvan muodossa, arvoltaan 297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saneita jäseniä oli 9. 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color w:val="555555"/>
          <w:sz w:val="2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color w:val="555555"/>
          <w:sz w:val="2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22:00Z</dcterms:created>
  <dc:creator>Mika</dc:creator>
  <dc:description/>
  <dc:language>en-US</dc:language>
  <cp:lastModifiedBy>Mika</cp:lastModifiedBy>
  <dcterms:modified xsi:type="dcterms:W3CDTF">2014-11-11T16:39:00Z</dcterms:modified>
  <cp:revision>7</cp:revision>
  <dc:subject/>
  <dc:title>Aarrejahdit syksyllä 2013 su 3</dc:title>
</cp:coreProperties>
</file>