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sz w:val="24"/>
          <w:szCs w:val="24"/>
        </w:rPr>
        <w:t>Outokummun Partio ry./</w:t>
      </w:r>
      <w:r>
        <w:rPr>
          <w:b/>
          <w:bCs/>
          <w:sz w:val="24"/>
          <w:szCs w:val="24"/>
        </w:rPr>
        <w:t>LENTOPALLOJAOSTO/</w:t>
      </w:r>
      <w:r>
        <w:rPr>
          <w:szCs w:val="24"/>
        </w:rPr>
        <w:t>Koripallojaosto</w:t>
      </w:r>
    </w:p>
    <w:p>
      <w:pPr>
        <w:pStyle w:val="Normal"/>
        <w:rPr>
          <w:b/>
          <w:b/>
          <w:bCs/>
          <w:sz w:val="24"/>
          <w:szCs w:val="24"/>
        </w:rPr>
      </w:pPr>
      <w:r>
        <w:rPr>
          <w:b/>
          <w:bCs/>
          <w:sz w:val="24"/>
          <w:szCs w:val="24"/>
        </w:rPr>
      </w:r>
    </w:p>
    <w:p>
      <w:pPr>
        <w:pStyle w:val="Heading5"/>
        <w:rPr>
          <w:b/>
          <w:b/>
          <w:bCs/>
        </w:rPr>
      </w:pPr>
      <w:r>
        <w:rPr>
          <w:b/>
          <w:bCs/>
        </w:rPr>
        <w:t>T O I M I N T A K E R T O M U S   2014</w:t>
      </w:r>
    </w:p>
    <w:p>
      <w:pPr>
        <w:pStyle w:val="Normal"/>
        <w:rPr>
          <w:b/>
          <w:b/>
          <w:bCs/>
          <w:sz w:val="28"/>
          <w:szCs w:val="28"/>
          <w:lang w:val="en-US"/>
        </w:rPr>
      </w:pPr>
      <w:r>
        <w:rPr>
          <w:b/>
          <w:bCs/>
          <w:sz w:val="28"/>
          <w:szCs w:val="28"/>
          <w:lang w:val="en-US"/>
        </w:rPr>
      </w:r>
    </w:p>
    <w:p>
      <w:pPr>
        <w:pStyle w:val="Normal"/>
        <w:rPr>
          <w:b/>
          <w:b/>
          <w:bCs/>
          <w:sz w:val="24"/>
          <w:szCs w:val="24"/>
        </w:rPr>
      </w:pPr>
      <w:r>
        <w:rPr>
          <w:b/>
          <w:bCs/>
          <w:sz w:val="24"/>
          <w:szCs w:val="24"/>
        </w:rPr>
        <w:t>1.   YHTEENVETO</w:t>
      </w:r>
    </w:p>
    <w:p>
      <w:pPr>
        <w:pStyle w:val="Normal"/>
        <w:rPr>
          <w:b/>
          <w:b/>
          <w:bCs/>
          <w:sz w:val="24"/>
          <w:szCs w:val="24"/>
        </w:rPr>
      </w:pPr>
      <w:r>
        <w:rPr>
          <w:b/>
          <w:bCs/>
          <w:sz w:val="24"/>
          <w:szCs w:val="24"/>
        </w:rPr>
      </w:r>
    </w:p>
    <w:p>
      <w:pPr>
        <w:pStyle w:val="Normal"/>
        <w:rPr>
          <w:sz w:val="24"/>
          <w:szCs w:val="24"/>
        </w:rPr>
      </w:pPr>
      <w:r>
        <w:rPr>
          <w:sz w:val="24"/>
          <w:szCs w:val="24"/>
        </w:rPr>
        <w:t xml:space="preserve">Lentopallojaoston toimintasuunnitelma vuodelle 2014 toteutui hyvin. Etenkin ensimmäinen vuosipuolikas oli todella vilkas ja kesällä seura palasi Raahen Power Cupissa mitalikantaan. Välivuoden jälkeen naisjoukkue palasi syksyllä 2-sarjaan. Jaoston taloustilanne pysyi hyvänä aktiivisen talkootoiminnan sekä jäseniltä kerättyjen toimintamaksujen ansiosta. Pääseuran uusi, yhtenäinen jäsenmaksukäytäntö verotti yllättäen lentopallojaoston jäsenmäärää, sillä perhejäsenten määrä vähentyi uusitun maksuporrastuksen myötä. </w:t>
      </w:r>
      <w:r>
        <w:rPr>
          <w:sz w:val="24"/>
        </w:rPr>
        <w:t>Koripallotoimintaa ei vuonna 2014 ollut.</w:t>
      </w:r>
    </w:p>
    <w:p>
      <w:pPr>
        <w:pStyle w:val="Normal"/>
        <w:rPr>
          <w:sz w:val="24"/>
          <w:szCs w:val="24"/>
        </w:rPr>
      </w:pPr>
      <w:r>
        <w:rPr>
          <w:sz w:val="24"/>
          <w:szCs w:val="24"/>
        </w:rPr>
      </w:r>
    </w:p>
    <w:p>
      <w:pPr>
        <w:pStyle w:val="Normal"/>
        <w:rPr>
          <w:sz w:val="24"/>
          <w:szCs w:val="24"/>
        </w:rPr>
      </w:pPr>
      <w:r>
        <w:rPr>
          <w:sz w:val="24"/>
          <w:szCs w:val="24"/>
        </w:rPr>
        <w:t>Kevään sarjatoiminnassa oli mukana 14 joukkuetta, josta aikuisjoukkueita oli kolme. Näkyvimmin menestyi Jari Förstin ohjaama D-tyttöryhmä, joka voitti maakuntamestaruuden jatkoksi kevätkaudella idän alueen hopeaa. Raahen Power Cupista tuli Partiolle hienosti kolme hopeasijaa. Syyskauden parasta antia oli naisjoukkueen yltäminen 2-sarjan ylempään loppusarjaan, miesten piikkipaikka maakuntasarjassa ja D-tyttöjen maakuntasarjan neljäs sija.</w:t>
      </w:r>
    </w:p>
    <w:p>
      <w:pPr>
        <w:pStyle w:val="Normal"/>
        <w:rPr>
          <w:sz w:val="24"/>
          <w:szCs w:val="24"/>
        </w:rPr>
      </w:pPr>
      <w:r>
        <w:rPr>
          <w:sz w:val="24"/>
          <w:szCs w:val="24"/>
        </w:rPr>
      </w:r>
    </w:p>
    <w:p>
      <w:pPr>
        <w:pStyle w:val="Normal"/>
        <w:rPr>
          <w:b/>
          <w:b/>
          <w:bCs/>
          <w:sz w:val="24"/>
          <w:szCs w:val="24"/>
        </w:rPr>
      </w:pPr>
      <w:r>
        <w:rPr>
          <w:b/>
          <w:bCs/>
          <w:sz w:val="24"/>
          <w:szCs w:val="24"/>
        </w:rPr>
        <w:t>2.   KOULUTUSTOIMINTA</w:t>
      </w:r>
    </w:p>
    <w:p>
      <w:pPr>
        <w:pStyle w:val="Normal"/>
        <w:rPr>
          <w:b/>
          <w:b/>
          <w:bCs/>
          <w:sz w:val="24"/>
          <w:szCs w:val="24"/>
        </w:rPr>
      </w:pPr>
      <w:r>
        <w:rPr>
          <w:b/>
          <w:bCs/>
          <w:sz w:val="24"/>
          <w:szCs w:val="24"/>
        </w:rPr>
      </w:r>
    </w:p>
    <w:p>
      <w:pPr>
        <w:pStyle w:val="Normal"/>
        <w:rPr/>
      </w:pPr>
      <w:r>
        <w:rPr>
          <w:sz w:val="24"/>
          <w:szCs w:val="24"/>
        </w:rPr>
        <w:t>Koulutustoiminnassa oli hiljaisempi vuosi: Kaisa Juvonen, Markus Pyykkö ja Jouko Huovinen osallistuivat keväällä Joen Jujun järjestämään vastaanottokoulutukseen (3 h) Joensuussa.</w:t>
      </w:r>
      <w:r>
        <w:rPr/>
        <w:t xml:space="preserve"> </w:t>
      </w:r>
      <w:r>
        <w:rPr>
          <w:sz w:val="24"/>
          <w:szCs w:val="24"/>
        </w:rPr>
        <w:t>Marko Kaasinen suoritti päätökseen Pro-huippuvalmentajatutkinnon Tampereella 15. - 17.8.2014. Toukokuun 25. päivä oli Partion junioreille nuorisotuomarikoulutus Kummun 5-9 koululla. Sofia Pulli osallistui syksyllä Aloittavan ohjaajan koulutukseen Niittylahdessa. Aluepäällikkö Pertti Kulluvaara teki seuravierailun Outokumpuun 20. marraskuuta 3.-4. luokkien Tiikeriturnauksen yhteydessä.</w:t>
      </w:r>
    </w:p>
    <w:p>
      <w:pPr>
        <w:pStyle w:val="Normal"/>
        <w:rPr>
          <w:sz w:val="24"/>
          <w:szCs w:val="24"/>
        </w:rPr>
      </w:pPr>
      <w:r>
        <w:rPr>
          <w:sz w:val="24"/>
          <w:szCs w:val="24"/>
        </w:rPr>
      </w:r>
    </w:p>
    <w:p>
      <w:pPr>
        <w:pStyle w:val="Normal"/>
        <w:rPr>
          <w:b/>
          <w:b/>
          <w:bCs/>
          <w:sz w:val="24"/>
          <w:szCs w:val="24"/>
        </w:rPr>
      </w:pPr>
      <w:r>
        <w:rPr>
          <w:b/>
          <w:bCs/>
          <w:sz w:val="24"/>
          <w:szCs w:val="24"/>
        </w:rPr>
        <w:t>3.   VALMENNUSTOIMINTA</w:t>
      </w:r>
    </w:p>
    <w:p>
      <w:pPr>
        <w:pStyle w:val="Normal"/>
        <w:rPr>
          <w:b/>
          <w:b/>
          <w:bCs/>
          <w:sz w:val="24"/>
          <w:szCs w:val="24"/>
        </w:rPr>
      </w:pPr>
      <w:r>
        <w:rPr>
          <w:b/>
          <w:bCs/>
          <w:sz w:val="24"/>
          <w:szCs w:val="24"/>
        </w:rPr>
      </w:r>
    </w:p>
    <w:p>
      <w:pPr>
        <w:pStyle w:val="Normal"/>
        <w:rPr/>
      </w:pPr>
      <w:r>
        <w:rPr>
          <w:sz w:val="24"/>
          <w:szCs w:val="24"/>
          <w:u w:val="single"/>
        </w:rPr>
        <w:t>Joukkue:</w:t>
        <w:tab/>
        <w:t>Valmentaja keväällä 2014/syksyllä 2014 (jos eri henkilö)</w:t>
      </w:r>
    </w:p>
    <w:p>
      <w:pPr>
        <w:pStyle w:val="Normal"/>
        <w:ind w:left="1440" w:hanging="1440"/>
        <w:rPr>
          <w:sz w:val="24"/>
          <w:szCs w:val="24"/>
        </w:rPr>
      </w:pPr>
      <w:r>
        <w:rPr>
          <w:sz w:val="24"/>
          <w:szCs w:val="24"/>
        </w:rPr>
        <w:t>F-seka:</w:t>
        <w:tab/>
        <w:t>Katja Eronen, Jari Hiltunen ja Antti Kontkanen / -”- ja Marko Teinveld</w:t>
      </w:r>
    </w:p>
    <w:p>
      <w:pPr>
        <w:pStyle w:val="Normal"/>
        <w:rPr>
          <w:sz w:val="24"/>
          <w:szCs w:val="24"/>
        </w:rPr>
      </w:pPr>
      <w:r>
        <w:rPr>
          <w:sz w:val="24"/>
          <w:szCs w:val="24"/>
        </w:rPr>
        <w:t>E-tytöt:</w:t>
        <w:tab/>
        <w:t>Eeva-Liisa Räsänen</w:t>
      </w:r>
    </w:p>
    <w:p>
      <w:pPr>
        <w:pStyle w:val="Heading1"/>
        <w:rPr/>
      </w:pPr>
      <w:r>
        <w:rPr/>
        <w:t>D-tytöt:</w:t>
        <w:tab/>
        <w:t xml:space="preserve">Jari Försti  </w:t>
      </w:r>
    </w:p>
    <w:p>
      <w:pPr>
        <w:pStyle w:val="Normal"/>
        <w:rPr/>
      </w:pPr>
      <w:r>
        <w:rPr>
          <w:sz w:val="24"/>
        </w:rPr>
        <w:t>C-tytöt:</w:t>
        <w:tab/>
        <w:t>Anu ja Katja Smolander</w:t>
      </w:r>
    </w:p>
    <w:p>
      <w:pPr>
        <w:pStyle w:val="Normal"/>
        <w:rPr>
          <w:sz w:val="24"/>
        </w:rPr>
      </w:pPr>
      <w:r>
        <w:rPr>
          <w:sz w:val="24"/>
        </w:rPr>
        <w:t>B-tytöt:</w:t>
        <w:tab/>
        <w:t>Marko Kaasinen/Anu ja Katja Smolander</w:t>
      </w:r>
    </w:p>
    <w:p>
      <w:pPr>
        <w:pStyle w:val="Normal"/>
        <w:rPr>
          <w:sz w:val="24"/>
          <w:szCs w:val="24"/>
        </w:rPr>
      </w:pPr>
      <w:r>
        <w:rPr>
          <w:sz w:val="24"/>
          <w:szCs w:val="24"/>
        </w:rPr>
        <w:t>Naiset:</w:t>
        <w:tab/>
        <w:tab/>
        <w:t>Ladies´Cup pelivuoron vastuuhenkilönä Mari Suhonen/</w:t>
      </w:r>
    </w:p>
    <w:p>
      <w:pPr>
        <w:pStyle w:val="Normal"/>
        <w:rPr/>
      </w:pPr>
      <w:r>
        <w:rPr>
          <w:sz w:val="24"/>
          <w:szCs w:val="24"/>
        </w:rPr>
        <w:t>Naiset:</w:t>
        <w:tab/>
        <w:tab/>
        <w:t xml:space="preserve">2-sarja: -/Jari Försti ja Markus Pyykkö/ </w:t>
      </w:r>
    </w:p>
    <w:p>
      <w:pPr>
        <w:pStyle w:val="Normal"/>
        <w:rPr>
          <w:sz w:val="24"/>
          <w:szCs w:val="24"/>
        </w:rPr>
      </w:pPr>
      <w:r>
        <w:rPr>
          <w:sz w:val="24"/>
          <w:szCs w:val="24"/>
        </w:rPr>
        <w:t>E-pojat:</w:t>
        <w:tab/>
        <w:t>Jouko Huovinen, Tytti Moilanen ja Essi Koistinen/-</w:t>
      </w:r>
    </w:p>
    <w:p>
      <w:pPr>
        <w:pStyle w:val="Normal"/>
        <w:rPr>
          <w:sz w:val="24"/>
          <w:szCs w:val="24"/>
        </w:rPr>
      </w:pPr>
      <w:r>
        <w:rPr>
          <w:sz w:val="24"/>
          <w:szCs w:val="24"/>
        </w:rPr>
        <w:t>D-pojat:</w:t>
        <w:tab/>
        <w:t>Jouko Huovinen ja Sonja Miettinen / Jouko Huovinen</w:t>
      </w:r>
    </w:p>
    <w:p>
      <w:pPr>
        <w:pStyle w:val="Normal"/>
        <w:rPr>
          <w:sz w:val="24"/>
          <w:szCs w:val="24"/>
        </w:rPr>
      </w:pPr>
      <w:r>
        <w:rPr>
          <w:sz w:val="24"/>
          <w:szCs w:val="24"/>
        </w:rPr>
        <w:t>C-pojat:</w:t>
        <w:tab/>
        <w:t>Petri Kontkanen/-</w:t>
      </w:r>
    </w:p>
    <w:p>
      <w:pPr>
        <w:pStyle w:val="Normal"/>
        <w:rPr>
          <w:sz w:val="24"/>
          <w:szCs w:val="24"/>
        </w:rPr>
      </w:pPr>
      <w:r>
        <w:rPr>
          <w:sz w:val="24"/>
          <w:szCs w:val="24"/>
        </w:rPr>
        <w:t>B-pojat:</w:t>
        <w:tab/>
        <w:t>-/Petri Kontkanen</w:t>
      </w:r>
    </w:p>
    <w:p>
      <w:pPr>
        <w:pStyle w:val="Normal"/>
        <w:rPr>
          <w:sz w:val="24"/>
          <w:szCs w:val="24"/>
        </w:rPr>
      </w:pPr>
      <w:r>
        <w:rPr>
          <w:sz w:val="24"/>
          <w:szCs w:val="24"/>
        </w:rPr>
        <w:t>Miehet:</w:t>
        <w:tab/>
        <w:t>Markus Pyykkö (maakuntasarjajoukkue)</w:t>
      </w:r>
    </w:p>
    <w:p>
      <w:pPr>
        <w:pStyle w:val="Normal"/>
        <w:rPr>
          <w:sz w:val="24"/>
          <w:szCs w:val="24"/>
        </w:rPr>
      </w:pPr>
      <w:r>
        <w:rPr>
          <w:sz w:val="24"/>
          <w:szCs w:val="24"/>
        </w:rPr>
        <w:t>Ikämiehet:</w:t>
        <w:tab/>
        <w:t>Paavo Niiranen (yhteyshenkilö)</w:t>
      </w:r>
    </w:p>
    <w:p>
      <w:pPr>
        <w:pStyle w:val="Normal"/>
        <w:rPr>
          <w:sz w:val="24"/>
          <w:szCs w:val="24"/>
        </w:rPr>
      </w:pPr>
      <w:r>
        <w:rPr>
          <w:sz w:val="24"/>
          <w:szCs w:val="24"/>
        </w:rPr>
        <w:t>Seniorivuoro:</w:t>
        <w:tab/>
        <w:t>Arto Hakola</w:t>
      </w:r>
    </w:p>
    <w:p>
      <w:pPr>
        <w:pStyle w:val="Normal"/>
        <w:rPr>
          <w:sz w:val="24"/>
          <w:szCs w:val="24"/>
        </w:rPr>
      </w:pPr>
      <w:r>
        <w:rPr>
          <w:sz w:val="24"/>
          <w:szCs w:val="24"/>
        </w:rPr>
      </w:r>
    </w:p>
    <w:p>
      <w:pPr>
        <w:pStyle w:val="TextBodyIndent"/>
        <w:rPr/>
      </w:pPr>
      <w:r>
        <w:rPr/>
        <w:t>Valmentajien koulutustaso vuoden 2014 lopussa: Marko Kaasinen (A-taso), Jouko Huovinen, Jari Försti, Eeva-Liisa Räsänen (B-taso) ja muut valmentajat (D-taso). Marko Kaasinen siirtyi syksyllä valmentajaksi Liperi Volleyn riveihin.</w:t>
      </w:r>
    </w:p>
    <w:p>
      <w:pPr>
        <w:pStyle w:val="Normal"/>
        <w:rPr>
          <w:b/>
          <w:b/>
          <w:bCs/>
          <w:sz w:val="24"/>
          <w:szCs w:val="24"/>
        </w:rPr>
      </w:pPr>
      <w:r>
        <w:rPr>
          <w:b/>
          <w:bCs/>
          <w:sz w:val="24"/>
          <w:szCs w:val="24"/>
        </w:rPr>
      </w:r>
    </w:p>
    <w:p>
      <w:pPr>
        <w:pStyle w:val="Heading1"/>
        <w:rPr/>
      </w:pPr>
      <w:r>
        <w:rPr/>
        <w:t>Hankinnat:</w:t>
      </w:r>
    </w:p>
    <w:p>
      <w:pPr>
        <w:pStyle w:val="Heading1"/>
        <w:rPr/>
      </w:pPr>
      <w:r>
        <w:rPr/>
        <w:t>Vuoden 2014 ostettiin lisää pelipalloja – enimmäkseen käytettyinä Raahen Power Cupista.</w:t>
      </w:r>
    </w:p>
    <w:p>
      <w:pPr>
        <w:pStyle w:val="Normal"/>
        <w:rPr>
          <w:b/>
          <w:b/>
          <w:bCs/>
          <w:sz w:val="24"/>
          <w:szCs w:val="24"/>
        </w:rPr>
      </w:pPr>
      <w:r>
        <w:rPr>
          <w:b/>
          <w:bCs/>
          <w:sz w:val="24"/>
          <w:szCs w:val="24"/>
        </w:rPr>
      </w:r>
    </w:p>
    <w:p>
      <w:pPr>
        <w:pStyle w:val="Normal"/>
        <w:rPr>
          <w:b/>
          <w:b/>
          <w:bCs/>
          <w:sz w:val="24"/>
          <w:szCs w:val="24"/>
        </w:rPr>
      </w:pPr>
      <w:r>
        <w:rPr>
          <w:b/>
          <w:bCs/>
          <w:sz w:val="24"/>
          <w:szCs w:val="24"/>
        </w:rPr>
        <w:t>4.   KILPAILUTOIMINTA</w:t>
      </w:r>
    </w:p>
    <w:p>
      <w:pPr>
        <w:pStyle w:val="Normal"/>
        <w:rPr>
          <w:b/>
          <w:b/>
          <w:bCs/>
          <w:sz w:val="24"/>
          <w:szCs w:val="24"/>
        </w:rPr>
      </w:pPr>
      <w:r>
        <w:rPr>
          <w:b/>
          <w:bCs/>
          <w:sz w:val="24"/>
          <w:szCs w:val="24"/>
        </w:rPr>
      </w:r>
    </w:p>
    <w:p>
      <w:pPr>
        <w:pStyle w:val="Normal"/>
        <w:rPr/>
      </w:pPr>
      <w:r>
        <w:rPr>
          <w:sz w:val="24"/>
          <w:szCs w:val="24"/>
        </w:rPr>
        <w:t>Kilpailutoiminta on alla jaettu kevät-, kesä- ja syyskauteen:</w:t>
      </w:r>
    </w:p>
    <w:p>
      <w:pPr>
        <w:pStyle w:val="Normal"/>
        <w:rPr>
          <w:sz w:val="24"/>
          <w:szCs w:val="24"/>
        </w:rPr>
      </w:pPr>
      <w:r>
        <w:rPr>
          <w:sz w:val="24"/>
          <w:szCs w:val="24"/>
        </w:rPr>
      </w:r>
    </w:p>
    <w:p>
      <w:pPr>
        <w:pStyle w:val="Normal"/>
        <w:rPr/>
      </w:pPr>
      <w:r>
        <w:rPr>
          <w:sz w:val="24"/>
          <w:szCs w:val="24"/>
          <w:u w:val="single"/>
        </w:rPr>
        <w:t>Kevätkausi 2014</w:t>
      </w:r>
      <w:r>
        <w:rPr>
          <w:sz w:val="24"/>
          <w:szCs w:val="24"/>
        </w:rPr>
        <w:t>: Kevätkaudella Partiosta osallistui sarjoihin 13 joukkuetta: F-juniorit (3 kpl), E-tytöt 1 ja 2, E-pojat, D-tytöt, D-pojat, C-pojat, B-tytöt, naiset Ladies´ Cup ja miehet. Lisäksi seuran Ikämiehet osallistuivat perinteisesti erotuomarikerhon järjestämään loppiaisturnaukseen Joensuussa voittaen oman ikäkausisarjansa. (Lehtijuttuja kevään 2014 toiminnasta liitteenä)</w:t>
      </w:r>
    </w:p>
    <w:p>
      <w:pPr>
        <w:pStyle w:val="Normal"/>
        <w:rPr>
          <w:sz w:val="24"/>
          <w:szCs w:val="24"/>
          <w:u w:val="single"/>
        </w:rPr>
      </w:pPr>
      <w:r>
        <w:rPr>
          <w:sz w:val="24"/>
          <w:szCs w:val="24"/>
          <w:u w:val="single"/>
        </w:rPr>
      </w:r>
    </w:p>
    <w:p>
      <w:pPr>
        <w:pStyle w:val="Normal"/>
        <w:rPr/>
      </w:pPr>
      <w:r>
        <w:rPr>
          <w:sz w:val="24"/>
          <w:szCs w:val="24"/>
          <w:u w:val="single"/>
        </w:rPr>
        <w:t>Kesäkausi 2014</w:t>
      </w:r>
      <w:r>
        <w:rPr>
          <w:sz w:val="24"/>
          <w:szCs w:val="24"/>
        </w:rPr>
        <w:t>:</w:t>
      </w:r>
    </w:p>
    <w:p>
      <w:pPr>
        <w:pStyle w:val="TextBody"/>
        <w:jc w:val="left"/>
        <w:rPr/>
      </w:pPr>
      <w:r>
        <w:rPr/>
        <w:t>Partio osallistui 5.-8.6.2014 Raahessa järjestettyyn Power Cupiin. Mukana oli yhdeksän joukkuetta. (Lehtijuttu Raahen Power Cupista liitteenä.)</w:t>
      </w:r>
    </w:p>
    <w:p>
      <w:pPr>
        <w:pStyle w:val="Normal"/>
        <w:rPr>
          <w:sz w:val="24"/>
          <w:szCs w:val="24"/>
        </w:rPr>
      </w:pPr>
      <w:r>
        <w:rPr>
          <w:sz w:val="24"/>
          <w:szCs w:val="24"/>
        </w:rPr>
      </w:r>
    </w:p>
    <w:p>
      <w:pPr>
        <w:pStyle w:val="Normal"/>
        <w:rPr/>
      </w:pPr>
      <w:r>
        <w:rPr>
          <w:sz w:val="24"/>
          <w:szCs w:val="24"/>
          <w:u w:val="single"/>
        </w:rPr>
        <w:t>Syyskausi 2014:</w:t>
      </w:r>
    </w:p>
    <w:p>
      <w:pPr>
        <w:pStyle w:val="Normal"/>
        <w:rPr>
          <w:kern w:val="0"/>
          <w:sz w:val="24"/>
          <w:szCs w:val="24"/>
        </w:rPr>
      </w:pPr>
      <w:r>
        <w:rPr>
          <w:sz w:val="24"/>
          <w:szCs w:val="24"/>
        </w:rPr>
        <w:t xml:space="preserve">Kauden 2014-15 toimintaan osallistui 11 harjoitusryhmää: </w:t>
      </w:r>
      <w:r>
        <w:rPr>
          <w:kern w:val="0"/>
          <w:sz w:val="24"/>
          <w:szCs w:val="24"/>
        </w:rPr>
        <w:t>F-juniorit, E-tytöt</w:t>
      </w:r>
      <w:r>
        <w:rPr>
          <w:sz w:val="24"/>
          <w:szCs w:val="24"/>
        </w:rPr>
        <w:t>, D-pojat, D-tytöt, C-tytöt, B-tytöt, B-pojat, Naiset 2-sarja ja miehet (maakuntasarja). Näiden lisäksi kokoontui maanantai-iltapäivisin pehmopallolla pelaava senioriryhmä sekä maanantai-illan ikämiesten pelivuoroporukka. (Lehtijuttuja syksyn 2014 toiminnasta ei ollut, paitsi Markku Laitisen kirjoittamat otteluselostukset N2-sarjapeleistä.) Syyskauden sarjatoiminnassa oli mukana seitsemän ikäryhmää (F, DT, DP, CT, BP, N2 ja M).</w:t>
      </w:r>
    </w:p>
    <w:p>
      <w:pPr>
        <w:pStyle w:val="Normal"/>
        <w:rPr>
          <w:sz w:val="24"/>
          <w:szCs w:val="24"/>
        </w:rPr>
      </w:pPr>
      <w:r>
        <w:rPr>
          <w:sz w:val="24"/>
          <w:szCs w:val="24"/>
        </w:rPr>
        <w:t xml:space="preserve">     </w:t>
      </w:r>
    </w:p>
    <w:p>
      <w:pPr>
        <w:pStyle w:val="Heading2"/>
        <w:widowControl w:val="false"/>
        <w:autoSpaceDE w:val="false"/>
        <w:rPr>
          <w:kern w:val="2"/>
        </w:rPr>
      </w:pPr>
      <w:r>
        <w:rPr>
          <w:kern w:val="2"/>
        </w:rPr>
        <w:t>5.  MUU VARSINAINEN TOIMINTA</w:t>
      </w:r>
    </w:p>
    <w:p>
      <w:pPr>
        <w:pStyle w:val="Normal"/>
        <w:rPr>
          <w:kern w:val="2"/>
          <w:sz w:val="24"/>
          <w:szCs w:val="24"/>
        </w:rPr>
      </w:pPr>
      <w:r>
        <w:rPr>
          <w:kern w:val="2"/>
          <w:sz w:val="24"/>
          <w:szCs w:val="24"/>
        </w:rPr>
      </w:r>
    </w:p>
    <w:p>
      <w:pPr>
        <w:pStyle w:val="Normal"/>
        <w:rPr>
          <w:sz w:val="24"/>
          <w:szCs w:val="24"/>
        </w:rPr>
      </w:pPr>
      <w:r>
        <w:rPr>
          <w:sz w:val="24"/>
          <w:szCs w:val="24"/>
        </w:rPr>
        <w:t>Erotuomaritilanne oli varsin hyvä. Jaosto maksoi pääsarjatuomareitaan lukuun ottamatta erotuomariensa lisenssit. Seuralla oli kahdeksan aikuistuomaria: Tommi Parkkinen ja Hannu Vähäkoski I lk., Jouko Huovinen II lk., Jari Försti, Kaisa Juvonen, Anni Kinnunen, Ella Kinnunen ja Hannu Tukiainen III lk. C-A -ikäisiä nuorisotuomareita oli 12: Joona Eronen, Petra Joronen, Leo Juvonen, Taru Kaasinen, Riitta Lappalainen, Tytti Moilanen, Ella Mustonen, Aliisa Pekkanen, Sofia Pulli ja Jenni Smolander, Iida Turpeinen ja Nuutti Turunen.</w:t>
      </w:r>
    </w:p>
    <w:p>
      <w:pPr>
        <w:pStyle w:val="Normal"/>
        <w:rPr>
          <w:sz w:val="24"/>
          <w:szCs w:val="24"/>
        </w:rPr>
      </w:pPr>
      <w:r>
        <w:rPr>
          <w:sz w:val="24"/>
          <w:szCs w:val="24"/>
        </w:rPr>
        <w:t xml:space="preserve"> </w:t>
      </w:r>
    </w:p>
    <w:p>
      <w:pPr>
        <w:pStyle w:val="Normal"/>
        <w:rPr/>
      </w:pPr>
      <w:r>
        <w:rPr>
          <w:sz w:val="24"/>
          <w:szCs w:val="24"/>
        </w:rPr>
        <w:t xml:space="preserve">Jaosto järjesti kaupungin lentopallopuulaakin keväällä 2014. Naisten sarjaa ei pelattu ollenkaan. Miehet (A-sarja 4 ja B-sarja 6 joukkuetta): 1. </w:t>
      </w:r>
      <w:r>
        <w:rPr>
          <w:sz w:val="24"/>
          <w:szCs w:val="24"/>
          <w:lang w:val="en-US"/>
        </w:rPr>
        <w:t xml:space="preserve">Mondo &amp; Co, 2. </w:t>
      </w:r>
      <w:r>
        <w:rPr>
          <w:sz w:val="24"/>
          <w:szCs w:val="24"/>
        </w:rPr>
        <w:t>Kaupunki, 3.Törisevä. Marraskuussa jaosto oli apuna Outokummun 3.-4. ja 5.- 6. -luokkalaisten Tiikerilentopalloturnausjärjestelyissä.</w:t>
      </w:r>
    </w:p>
    <w:p>
      <w:pPr>
        <w:pStyle w:val="Normal"/>
        <w:rPr>
          <w:sz w:val="24"/>
          <w:szCs w:val="24"/>
        </w:rPr>
      </w:pPr>
      <w:r>
        <w:rPr>
          <w:sz w:val="24"/>
          <w:szCs w:val="24"/>
        </w:rPr>
      </w:r>
    </w:p>
    <w:p>
      <w:pPr>
        <w:pStyle w:val="Normal"/>
        <w:rPr/>
      </w:pPr>
      <w:r>
        <w:rPr>
          <w:sz w:val="24"/>
        </w:rPr>
        <w:t xml:space="preserve">Jaoston päättäjäiset pidettiin perinteisin menoin 27. toukokuuta urheilutalon kolmossalissa. Mehu- ja kahvitarjoilun ohessa palkittiin ansioituneita jaostolaisia. Lehtijuttu päättäjäisistä liitteenä. </w:t>
      </w:r>
    </w:p>
    <w:p>
      <w:pPr>
        <w:pStyle w:val="Normal"/>
        <w:rPr>
          <w:sz w:val="24"/>
        </w:rPr>
      </w:pPr>
      <w:r>
        <w:rPr>
          <w:sz w:val="24"/>
        </w:rPr>
      </w:r>
    </w:p>
    <w:p>
      <w:pPr>
        <w:pStyle w:val="Normal"/>
        <w:rPr/>
      </w:pPr>
      <w:r>
        <w:rPr>
          <w:sz w:val="24"/>
        </w:rPr>
        <w:t>Partion B-juniori, Jenni Tolppanen, valittiin kesän alussa mukaan ikäluokkansa maajoukkuematkalle Ruotsiin.</w:t>
      </w:r>
    </w:p>
    <w:p>
      <w:pPr>
        <w:pStyle w:val="Normal"/>
        <w:rPr>
          <w:sz w:val="24"/>
          <w:szCs w:val="24"/>
        </w:rPr>
      </w:pPr>
      <w:r>
        <w:rPr>
          <w:sz w:val="24"/>
          <w:szCs w:val="24"/>
        </w:rPr>
      </w:r>
    </w:p>
    <w:p>
      <w:pPr>
        <w:pStyle w:val="Normal"/>
        <w:rPr/>
      </w:pPr>
      <w:r>
        <w:rPr>
          <w:sz w:val="24"/>
          <w:szCs w:val="24"/>
        </w:rPr>
        <w:t>Anu Smolanderin valmennettavat Aliisa Pekkanen ja Tytti Moilanen olivat mukana Partion kesäleirijärjestelyissä.</w:t>
      </w:r>
    </w:p>
    <w:p>
      <w:pPr>
        <w:pStyle w:val="Normal"/>
        <w:rPr>
          <w:sz w:val="24"/>
          <w:szCs w:val="24"/>
        </w:rPr>
      </w:pPr>
      <w:r>
        <w:rPr>
          <w:sz w:val="24"/>
          <w:szCs w:val="24"/>
        </w:rPr>
      </w:r>
    </w:p>
    <w:p>
      <w:pPr>
        <w:pStyle w:val="Normal"/>
        <w:rPr/>
      </w:pPr>
      <w:r>
        <w:rPr>
          <w:sz w:val="24"/>
          <w:szCs w:val="24"/>
        </w:rPr>
        <w:t xml:space="preserve">Edustustehtävät: Jouko Huovinen toimi Lentopalloliiton Pohjois-Karjalan maakuntajaoston puheenjohtajana, sekä D-poikien maakuntavalmentajana. Marko Kaasinen toimi Lentopalloliiton liittovaltuuston varajäsenenä. Jouko Huovinen, Tommi Parkkinen ja Hannu Vähäkoski kuuluivat maakunnan tuomariryhmään. Vähäkoski oli myös maakunnan varsinainen liittovaltuustoedustaja. </w:t>
      </w:r>
    </w:p>
    <w:p>
      <w:pPr>
        <w:pStyle w:val="Normal"/>
        <w:rPr>
          <w:sz w:val="24"/>
          <w:szCs w:val="24"/>
        </w:rPr>
      </w:pPr>
      <w:r>
        <w:rPr>
          <w:sz w:val="24"/>
          <w:szCs w:val="24"/>
        </w:rPr>
      </w:r>
    </w:p>
    <w:p>
      <w:pPr>
        <w:pStyle w:val="Normal"/>
        <w:rPr>
          <w:sz w:val="24"/>
          <w:szCs w:val="24"/>
        </w:rPr>
      </w:pPr>
      <w:r>
        <w:rPr>
          <w:sz w:val="24"/>
          <w:szCs w:val="24"/>
        </w:rPr>
        <w:t>Jouko Huovinen palkittiin pääseuran syyskokouksessa puheenjohtajan pystillä.</w:t>
      </w:r>
    </w:p>
    <w:p>
      <w:pPr>
        <w:pStyle w:val="Normal"/>
        <w:rPr>
          <w:sz w:val="24"/>
          <w:szCs w:val="24"/>
        </w:rPr>
      </w:pPr>
      <w:r>
        <w:rPr>
          <w:sz w:val="24"/>
          <w:szCs w:val="24"/>
        </w:rPr>
      </w:r>
    </w:p>
    <w:p>
      <w:pPr>
        <w:pStyle w:val="Normal"/>
        <w:rPr/>
      </w:pPr>
      <w:r>
        <w:rPr>
          <w:sz w:val="24"/>
          <w:szCs w:val="24"/>
        </w:rPr>
        <w:t>Yhteistoimintaa/pelaajavaihtoa junioritasolla oli Kaavin, Liperin, Pyhäselän ja Kiuruveden lentopalloseurojen kanssa.</w:t>
      </w:r>
    </w:p>
    <w:p>
      <w:pPr>
        <w:pStyle w:val="Normal"/>
        <w:rPr>
          <w:sz w:val="24"/>
          <w:szCs w:val="24"/>
        </w:rPr>
      </w:pPr>
      <w:r>
        <w:rPr>
          <w:sz w:val="24"/>
          <w:szCs w:val="24"/>
        </w:rPr>
      </w:r>
    </w:p>
    <w:p>
      <w:pPr>
        <w:pStyle w:val="Normal"/>
        <w:rPr>
          <w:b/>
          <w:b/>
          <w:bCs/>
          <w:sz w:val="24"/>
          <w:szCs w:val="24"/>
        </w:rPr>
      </w:pPr>
      <w:r>
        <w:rPr>
          <w:b/>
          <w:bCs/>
          <w:sz w:val="24"/>
          <w:szCs w:val="24"/>
        </w:rPr>
        <w:t>6 .  HALLINTO</w:t>
      </w:r>
    </w:p>
    <w:p>
      <w:pPr>
        <w:pStyle w:val="Normal"/>
        <w:rPr>
          <w:b/>
          <w:b/>
          <w:bCs/>
          <w:sz w:val="24"/>
          <w:szCs w:val="24"/>
        </w:rPr>
      </w:pPr>
      <w:r>
        <w:rPr>
          <w:b/>
          <w:bCs/>
          <w:sz w:val="24"/>
          <w:szCs w:val="24"/>
        </w:rPr>
      </w:r>
    </w:p>
    <w:p>
      <w:pPr>
        <w:pStyle w:val="Normal"/>
        <w:rPr>
          <w:sz w:val="24"/>
          <w:szCs w:val="24"/>
        </w:rPr>
      </w:pPr>
      <w:r>
        <w:rPr>
          <w:sz w:val="24"/>
          <w:szCs w:val="24"/>
        </w:rPr>
        <w:t>Jaoston johtokuntaan kuuluivat vuonna 2014 Jari Försti (puheenjohtaja), Jouko Huovinen (sihteeri ja rahastonhoitaja), sekä jäseninä Katja Eronen, Markus Pyykkö ja Eeva-Liisa Räsänen.</w:t>
      </w:r>
    </w:p>
    <w:p>
      <w:pPr>
        <w:pStyle w:val="Normal"/>
        <w:rPr>
          <w:sz w:val="24"/>
          <w:szCs w:val="24"/>
        </w:rPr>
      </w:pPr>
      <w:r>
        <w:rPr>
          <w:sz w:val="24"/>
          <w:szCs w:val="24"/>
        </w:rPr>
      </w:r>
    </w:p>
    <w:p>
      <w:pPr>
        <w:pStyle w:val="Normal"/>
        <w:rPr>
          <w:b/>
          <w:b/>
          <w:bCs/>
          <w:sz w:val="24"/>
          <w:szCs w:val="24"/>
        </w:rPr>
      </w:pPr>
      <w:r>
        <w:rPr>
          <w:b/>
          <w:bCs/>
          <w:sz w:val="24"/>
          <w:szCs w:val="24"/>
        </w:rPr>
        <w:t>7.    VARAINHANKINTA</w:t>
      </w:r>
    </w:p>
    <w:p>
      <w:pPr>
        <w:pStyle w:val="Normal"/>
        <w:rPr>
          <w:b/>
          <w:b/>
          <w:bCs/>
          <w:sz w:val="24"/>
          <w:szCs w:val="24"/>
        </w:rPr>
      </w:pPr>
      <w:r>
        <w:rPr>
          <w:b/>
          <w:bCs/>
          <w:sz w:val="24"/>
          <w:szCs w:val="24"/>
        </w:rPr>
      </w:r>
    </w:p>
    <w:p>
      <w:pPr>
        <w:pStyle w:val="Normal"/>
        <w:rPr/>
      </w:pPr>
      <w:r>
        <w:rPr>
          <w:sz w:val="24"/>
          <w:szCs w:val="24"/>
        </w:rPr>
        <w:t xml:space="preserve">Toimintavuoden tärkeimmät tulolähteet olivat kaupungin ohjausavustukset, jäsen- ja toimintamaksut, talkootoiminta ja rakettikauppa. </w:t>
      </w:r>
    </w:p>
    <w:p>
      <w:pPr>
        <w:pStyle w:val="Normal"/>
        <w:rPr>
          <w:sz w:val="24"/>
          <w:szCs w:val="24"/>
        </w:rPr>
      </w:pPr>
      <w:r>
        <w:rPr>
          <w:sz w:val="24"/>
          <w:szCs w:val="24"/>
        </w:rPr>
      </w:r>
    </w:p>
    <w:p>
      <w:pPr>
        <w:pStyle w:val="Normal"/>
        <w:rPr/>
      </w:pPr>
      <w:r>
        <w:rPr>
          <w:sz w:val="24"/>
          <w:szCs w:val="24"/>
        </w:rPr>
        <w:t>Huhtikuussa järjestettiin lentopallopuulaaki, jonka järjestämisestä jaosto sai tuloja. Toukokuussa haravoitiin teollisuuskylässä. Marras-joulukuussa myytiin Lumilyhtyarpoja ja osallistuttiin S-marketin inventaarioon. Joulun jälkeen naisjoukkue operoi ilotulitekauppaa entisen Matkahuollon tiloissa (Kiisukatu 17).</w:t>
      </w:r>
    </w:p>
    <w:p>
      <w:pPr>
        <w:pStyle w:val="Normal"/>
        <w:rPr>
          <w:sz w:val="24"/>
          <w:szCs w:val="24"/>
        </w:rPr>
      </w:pPr>
      <w:r>
        <w:rPr>
          <w:sz w:val="24"/>
          <w:szCs w:val="24"/>
        </w:rPr>
      </w:r>
    </w:p>
    <w:p>
      <w:pPr>
        <w:pStyle w:val="Normal"/>
        <w:rPr/>
      </w:pPr>
      <w:r>
        <w:rPr>
          <w:sz w:val="24"/>
          <w:szCs w:val="24"/>
        </w:rPr>
        <w:t xml:space="preserve">Auton vuokraustoimintaa jatkettiin ja vuokratuotot lisääntyivät edellisvuodesta parilla sadalla. Auton varausasioista vastasi Tommi Parkkinen. </w:t>
      </w:r>
      <w:r>
        <w:rPr>
          <w:bCs/>
          <w:sz w:val="24"/>
        </w:rPr>
        <w:t xml:space="preserve">Pääseuralta (pesäpallojaosto) otettua autolainaa </w:t>
      </w:r>
      <w:r>
        <w:rPr>
          <w:sz w:val="24"/>
        </w:rPr>
        <w:t>lyhennettiin 1000 €. Tätä seuran sisäistä lainaa on vuoden 2014 lopussa jäljellä 2000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   JÄSENET</w:t>
      </w:r>
    </w:p>
    <w:p>
      <w:pPr>
        <w:pStyle w:val="Normal"/>
        <w:rPr>
          <w:b/>
          <w:b/>
          <w:bCs/>
          <w:sz w:val="24"/>
          <w:szCs w:val="24"/>
        </w:rPr>
      </w:pPr>
      <w:r>
        <w:rPr>
          <w:b/>
          <w:bCs/>
          <w:sz w:val="24"/>
          <w:szCs w:val="24"/>
        </w:rPr>
      </w:r>
    </w:p>
    <w:p>
      <w:pPr>
        <w:pStyle w:val="Normal"/>
        <w:rPr/>
      </w:pPr>
      <w:r>
        <w:rPr>
          <w:sz w:val="24"/>
          <w:szCs w:val="24"/>
        </w:rPr>
        <w:t xml:space="preserve">Jaoston jäsenmäärä väheni 34 jäsenen verran. Lentopallojaoston jäsenluettelo (tilanne 31.12.2014) on tilimapin liitteenä. </w:t>
      </w:r>
    </w:p>
    <w:p>
      <w:pPr>
        <w:pStyle w:val="Normal"/>
        <w:rPr>
          <w:sz w:val="24"/>
          <w:szCs w:val="24"/>
        </w:rPr>
      </w:pPr>
      <w:r>
        <w:rPr>
          <w:sz w:val="24"/>
          <w:szCs w:val="24"/>
        </w:rPr>
      </w:r>
    </w:p>
    <w:p>
      <w:pPr>
        <w:pStyle w:val="Normal"/>
        <w:ind w:left="1440" w:firstLine="720"/>
        <w:rPr>
          <w:szCs w:val="24"/>
        </w:rPr>
      </w:pPr>
      <w:r>
        <w:rPr>
          <w:i/>
          <w:iCs/>
          <w:szCs w:val="24"/>
        </w:rPr>
        <w:t>2014</w:t>
        <w:tab/>
        <w:t>2013</w:t>
        <w:tab/>
        <w:t>2012</w:t>
        <w:tab/>
        <w:t>2011</w:t>
        <w:tab/>
        <w:t>2010</w:t>
        <w:tab/>
        <w:t>2009</w:t>
        <w:tab/>
        <w:t>2008</w:t>
        <w:tab/>
        <w:t>2007</w:t>
      </w:r>
      <w:r>
        <w:rPr>
          <w:szCs w:val="24"/>
        </w:rPr>
        <w:tab/>
      </w:r>
      <w:r>
        <w:rPr>
          <w:i/>
          <w:iCs/>
          <w:szCs w:val="24"/>
        </w:rPr>
        <w:t>2006</w:t>
        <w:tab/>
        <w:t>2005</w:t>
      </w:r>
    </w:p>
    <w:p>
      <w:pPr>
        <w:pStyle w:val="Heading1"/>
        <w:rPr>
          <w:sz w:val="20"/>
        </w:rPr>
      </w:pPr>
      <w:r>
        <w:rPr>
          <w:sz w:val="20"/>
        </w:rPr>
        <w:t>Tytöt (alle 18 v.)</w:t>
        <w:tab/>
        <w:tab/>
        <w:t>42</w:t>
        <w:tab/>
        <w:t>56</w:t>
        <w:tab/>
        <w:t>43</w:t>
        <w:tab/>
        <w:t>50</w:t>
        <w:tab/>
        <w:t>65</w:t>
        <w:tab/>
        <w:t>65</w:t>
        <w:tab/>
        <w:t>66</w:t>
        <w:tab/>
        <w:t>58</w:t>
        <w:tab/>
        <w:t>60</w:t>
        <w:tab/>
        <w:t>55</w:t>
      </w:r>
    </w:p>
    <w:p>
      <w:pPr>
        <w:pStyle w:val="Heading1"/>
        <w:rPr>
          <w:sz w:val="20"/>
        </w:rPr>
      </w:pPr>
      <w:r>
        <w:rPr>
          <w:sz w:val="20"/>
        </w:rPr>
        <w:t>Pojat (alle 18 v.)</w:t>
        <w:tab/>
        <w:tab/>
        <w:t>32</w:t>
        <w:tab/>
        <w:t>35</w:t>
        <w:tab/>
        <w:t>35</w:t>
        <w:tab/>
        <w:t>38</w:t>
        <w:tab/>
        <w:t>43</w:t>
        <w:tab/>
        <w:t>32</w:t>
        <w:tab/>
        <w:t>37</w:t>
        <w:tab/>
        <w:t>36</w:t>
        <w:tab/>
        <w:t>40</w:t>
        <w:tab/>
        <w:t>24</w:t>
      </w:r>
    </w:p>
    <w:p>
      <w:pPr>
        <w:pStyle w:val="Normal"/>
        <w:rPr>
          <w:szCs w:val="24"/>
        </w:rPr>
      </w:pPr>
      <w:r>
        <w:rPr>
          <w:szCs w:val="24"/>
        </w:rPr>
        <w:t>Naiset</w:t>
        <w:tab/>
        <w:tab/>
        <w:tab/>
        <w:t>20</w:t>
        <w:tab/>
        <w:t>30</w:t>
        <w:tab/>
        <w:t>36</w:t>
        <w:tab/>
        <w:t>32</w:t>
        <w:tab/>
        <w:t>33</w:t>
        <w:tab/>
        <w:t>26</w:t>
        <w:tab/>
        <w:t>24</w:t>
        <w:tab/>
        <w:t>20</w:t>
        <w:tab/>
        <w:t>38</w:t>
        <w:tab/>
        <w:t>20</w:t>
      </w:r>
    </w:p>
    <w:p>
      <w:pPr>
        <w:pStyle w:val="Normal"/>
        <w:rPr>
          <w:szCs w:val="24"/>
        </w:rPr>
      </w:pPr>
      <w:r>
        <w:rPr>
          <w:szCs w:val="24"/>
        </w:rPr>
        <w:t>Miehet</w:t>
        <w:tab/>
        <w:tab/>
        <w:tab/>
        <w:t>37</w:t>
        <w:tab/>
        <w:t>44</w:t>
        <w:tab/>
        <w:t>48</w:t>
        <w:tab/>
        <w:t>38</w:t>
        <w:tab/>
        <w:t>41</w:t>
        <w:tab/>
        <w:t>45</w:t>
        <w:tab/>
        <w:t>47</w:t>
        <w:tab/>
        <w:t>46</w:t>
        <w:tab/>
        <w:t>45</w:t>
        <w:tab/>
        <w:t>38</w:t>
      </w:r>
    </w:p>
    <w:p>
      <w:pPr>
        <w:pStyle w:val="Normal"/>
        <w:rPr>
          <w:szCs w:val="24"/>
        </w:rPr>
      </w:pPr>
      <w:r>
        <w:rPr>
          <w:szCs w:val="24"/>
        </w:rPr>
        <w:t>--------------------------------------------------------------------------------------------------------------------------------------</w:t>
      </w:r>
    </w:p>
    <w:p>
      <w:pPr>
        <w:pStyle w:val="Normal"/>
        <w:rPr>
          <w:szCs w:val="24"/>
        </w:rPr>
      </w:pPr>
      <w:r>
        <w:rPr>
          <w:szCs w:val="24"/>
        </w:rPr>
        <w:t>Yhteensä</w:t>
        <w:tab/>
        <w:tab/>
        <w:t>131</w:t>
        <w:tab/>
        <w:t>165</w:t>
        <w:tab/>
        <w:t>162</w:t>
        <w:tab/>
        <w:t>158</w:t>
        <w:tab/>
        <w:t>182</w:t>
        <w:tab/>
        <w:t>168</w:t>
        <w:tab/>
        <w:t>174</w:t>
        <w:tab/>
        <w:t>160</w:t>
        <w:tab/>
        <w:t>183</w:t>
        <w:tab/>
        <w:t>1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Outokummussa 13.1.2015</w:t>
      </w:r>
    </w:p>
    <w:p>
      <w:pPr>
        <w:pStyle w:val="Normal"/>
        <w:rPr>
          <w:sz w:val="24"/>
          <w:szCs w:val="24"/>
        </w:rPr>
      </w:pPr>
      <w:r>
        <w:rPr>
          <w:sz w:val="24"/>
          <w:szCs w:val="24"/>
        </w:rPr>
      </w:r>
    </w:p>
    <w:p>
      <w:pPr>
        <w:pStyle w:val="Heading4"/>
        <w:ind w:left="5760" w:hanging="0"/>
        <w:rPr/>
      </w:pPr>
      <w:r>
        <w:rPr/>
        <w:t>Jouko Huovinen</w:t>
      </w:r>
    </w:p>
    <w:p>
      <w:pPr>
        <w:pStyle w:val="Normal"/>
        <w:ind w:left="5040" w:firstLine="720"/>
        <w:rPr/>
      </w:pPr>
      <w:r>
        <w:rPr/>
        <w:t>jaoston sihteeri/taloudenhoitaja</w:t>
      </w:r>
      <w:r>
        <w:br w:type="page"/>
      </w:r>
    </w:p>
    <w:p>
      <w:pPr>
        <w:pStyle w:val="Heading1"/>
        <w:rPr/>
      </w:pPr>
      <w:r>
        <w:rPr/>
        <w:t>Lehtijuttuja Outokummun seudussa v. 2014:</w:t>
      </w:r>
    </w:p>
    <w:p>
      <w:pPr>
        <w:pStyle w:val="Heading1"/>
        <w:rPr/>
      </w:pPr>
      <w:r>
        <w:rPr/>
      </w:r>
    </w:p>
    <w:p>
      <w:pPr>
        <w:pStyle w:val="Heading1"/>
        <w:rPr>
          <w:b/>
          <w:b/>
          <w:bCs/>
        </w:rPr>
      </w:pPr>
      <w:r>
        <w:rPr>
          <w:b/>
          <w:bCs/>
        </w:rPr>
        <w:t>Partiolla kymmenen turnausta tammikuussa</w:t>
        <w:tab/>
        <w:tab/>
        <w:tab/>
      </w:r>
      <w:r>
        <w:rPr/>
        <w:t>Jouko Huovinen 27.1.2014</w:t>
      </w:r>
    </w:p>
    <w:p>
      <w:pPr>
        <w:pStyle w:val="NormaaliWWW"/>
        <w:rPr>
          <w:b/>
          <w:b/>
          <w:bCs/>
        </w:rPr>
      </w:pPr>
      <w:r>
        <w:rPr>
          <w:b/>
          <w:bCs/>
        </w:rPr>
      </w:r>
    </w:p>
    <w:p>
      <w:pPr>
        <w:pStyle w:val="NormaaliWWW"/>
        <w:rPr/>
      </w:pPr>
      <w:r>
        <w:rPr/>
        <w:t>Outokummun Partion lentopallojoukkueiden kevätkauden ennätti ensimmäisenä avaamaan seuran senioriporukka Ikämiehet. Pohjois-Karjalan Lentopallerotuomarikerhon järjestämä perinteinen loppiaisturnaus pelattiin Joensuussa. Pitkän rupeaman paikkakunnan lentopallotoiminnassa mukana ollut Paavo Niiranen kertoi outokumpulaisten osallistuneen loppiaisturnaukseen 1980-luvulta lähtien.</w:t>
      </w:r>
    </w:p>
    <w:p>
      <w:pPr>
        <w:pStyle w:val="NormaaliWWW"/>
        <w:rPr>
          <w:b/>
          <w:b/>
        </w:rPr>
      </w:pPr>
      <w:r>
        <w:rPr>
          <w:b/>
        </w:rPr>
        <w:t>Ikämiehille sarjavoitto</w:t>
      </w:r>
    </w:p>
    <w:p>
      <w:pPr>
        <w:pStyle w:val="NormaaliWWW"/>
        <w:rPr/>
      </w:pPr>
      <w:r>
        <w:rPr/>
        <w:t>Partion ikämiehet vei yli 55 vuotiaiden sarjan voiton kukistamalla Shamaanit 65 –joukkueen 2-0. Koko turnauksessa Outokummun Ikämiehet sijoittuivat kuudensiksi. Loppujärjestys: 1) Tuupovaara, 2) Shamaanit 2, 3) Mukavat Miehet, 4) Varaslammen Pursiseura, 5) NiPa, 6) Outokummun Ikämiehet, 7) Shamaanit X, 8) Shamaanit I, 9) Shamaanit 65.</w:t>
      </w:r>
    </w:p>
    <w:p>
      <w:pPr>
        <w:pStyle w:val="NormaaliWWW"/>
        <w:rPr/>
      </w:pPr>
      <w:r>
        <w:rPr/>
        <w:t>Partion C-tytöt pääsivät aloittamaan vuotensa kotiturnauksella. Idän aluesarjan keskilohkossa pelaava Partio aloitti hyvin voittamalla Varkauden NMKY:n lukemin 2-0 (25-21,25-21). Toisessa ottelussa taipui Pyhäselän Urheilijat 2-1 (22-25, 25-22, 15-13). Viimeisessä ottelussa tyttöjen puhti loppui ja kuopiolainen PuijoWolley kukisti Partion tylyin lukemin 2-0 (25-9, 25-14). Seuraavan kerran Anu ja Katja Smolanderin valmentamat C-tytöt pelaavat 1. helmikuuta Parikkalassa.</w:t>
      </w:r>
    </w:p>
    <w:p>
      <w:pPr>
        <w:pStyle w:val="Normal"/>
        <w:rPr/>
      </w:pPr>
      <w:r>
        <w:rPr>
          <w:sz w:val="24"/>
          <w:szCs w:val="24"/>
        </w:rPr>
        <w:t>Samana viikonloppuna Partion C-pojat matkustivat valmentajansa Petri Kontkasen kanssa Virroille. Valtakunnallisen 1-sarjan pohjoislohkossa pelaava Partio voitti kaikki ottelunsa nousten siten poolia ylemmäksi. Outokumpulaisista onnistuivat parhaiten joukkueen passari Justus Räsänen ja hakkuri Mikko Räsänen. Ottelutulokset: Partio – PyU 2-0 (25-17,25-14) Laihian Luja – Partio 0-2 (22-25,25-27) Virtain Veikot – Partio 0-2 (15-25,12-25). C-poikien seuraavan turnauksen järjestää helmikuun alussa Alahärmän Kisa.</w:t>
      </w:r>
    </w:p>
    <w:p>
      <w:pPr>
        <w:pStyle w:val="Normal"/>
        <w:rPr>
          <w:sz w:val="24"/>
          <w:szCs w:val="24"/>
        </w:rPr>
      </w:pPr>
      <w:r>
        <w:rPr>
          <w:sz w:val="24"/>
          <w:szCs w:val="24"/>
        </w:rPr>
      </w:r>
    </w:p>
    <w:p>
      <w:pPr>
        <w:pStyle w:val="Normal"/>
        <w:rPr>
          <w:b/>
          <w:b/>
          <w:sz w:val="24"/>
          <w:szCs w:val="24"/>
        </w:rPr>
      </w:pPr>
      <w:r>
        <w:rPr>
          <w:b/>
          <w:sz w:val="24"/>
          <w:szCs w:val="24"/>
        </w:rPr>
        <w:t>Miehet jatkavat sarjansa kärjessä</w:t>
      </w:r>
    </w:p>
    <w:p>
      <w:pPr>
        <w:pStyle w:val="Normal"/>
        <w:rPr>
          <w:b/>
          <w:b/>
          <w:sz w:val="24"/>
          <w:szCs w:val="24"/>
        </w:rPr>
      </w:pPr>
      <w:r>
        <w:rPr>
          <w:b/>
          <w:sz w:val="24"/>
          <w:szCs w:val="24"/>
        </w:rPr>
      </w:r>
    </w:p>
    <w:p>
      <w:pPr>
        <w:pStyle w:val="Normal"/>
        <w:rPr/>
      </w:pPr>
      <w:r>
        <w:rPr>
          <w:sz w:val="24"/>
          <w:szCs w:val="24"/>
        </w:rPr>
        <w:t>Kevätkaudelle sarjan johtopaikalta lähteneet miehet jatkoivat hyviä otteitaan. Tällä kaudella maakuntasarjan jokaisessa ottelussa pelataan aina kolme erää. Tammikuun 11. päivänä Enossa pelatusta turnauksesta oli Partiolla tuomisina voitto ja tappio. Ottelutulokset: Partio – Liperin Kelo 2-1 (25-11, 25-20, 22-25) ja Partio – Uimaharjun Kari 1-2 (25-19, 15-25, 14-25). Kaksi viikkoa myöhemmin miehet kävivät Kiteellä, jossa Partio voitti sekä Kelon, että Kiteen Urheilijat erin 3-0.</w:t>
      </w:r>
    </w:p>
    <w:p>
      <w:pPr>
        <w:pStyle w:val="Normal"/>
        <w:rPr>
          <w:sz w:val="24"/>
          <w:szCs w:val="24"/>
        </w:rPr>
      </w:pPr>
      <w:r>
        <w:rPr>
          <w:sz w:val="24"/>
          <w:szCs w:val="24"/>
        </w:rPr>
      </w:r>
    </w:p>
    <w:p>
      <w:pPr>
        <w:pStyle w:val="Normal"/>
        <w:rPr/>
      </w:pPr>
      <w:r>
        <w:rPr>
          <w:sz w:val="24"/>
          <w:szCs w:val="24"/>
        </w:rPr>
        <w:t>D-pojat avasivat kevätkautensa Savonlinnassa, jossa Partio kärsi selkeät tappiot Puijo Wolleylle, Liperi Volleylle ja Tsempille. Tasainen peli East Volleyta vastaan päättyi tällä kerralla Partion voittoon erin 2-1 (25-20,18-25,17-15). Voitostaan huolimatta Partio putosi Itä-Suomen alueen alimpaan pooliin, jonka turnaus pelataan helmikuun alussa Pielavedellä.</w:t>
      </w:r>
    </w:p>
    <w:p>
      <w:pPr>
        <w:pStyle w:val="Normal"/>
        <w:rPr>
          <w:sz w:val="24"/>
          <w:szCs w:val="24"/>
        </w:rPr>
      </w:pPr>
      <w:r>
        <w:rPr>
          <w:sz w:val="24"/>
          <w:szCs w:val="24"/>
        </w:rPr>
      </w:r>
    </w:p>
    <w:p>
      <w:pPr>
        <w:pStyle w:val="Normal"/>
        <w:rPr>
          <w:b/>
          <w:b/>
          <w:sz w:val="24"/>
          <w:szCs w:val="24"/>
        </w:rPr>
      </w:pPr>
      <w:r>
        <w:rPr>
          <w:b/>
          <w:sz w:val="24"/>
          <w:szCs w:val="24"/>
        </w:rPr>
        <w:t>D-tytöt yhä tappioitta</w:t>
      </w:r>
    </w:p>
    <w:p>
      <w:pPr>
        <w:pStyle w:val="Normal"/>
        <w:rPr>
          <w:b/>
          <w:b/>
          <w:sz w:val="24"/>
          <w:szCs w:val="24"/>
        </w:rPr>
      </w:pPr>
      <w:r>
        <w:rPr>
          <w:b/>
          <w:sz w:val="24"/>
          <w:szCs w:val="24"/>
        </w:rPr>
      </w:r>
    </w:p>
    <w:p>
      <w:pPr>
        <w:pStyle w:val="Normal"/>
        <w:rPr/>
      </w:pPr>
      <w:r>
        <w:rPr>
          <w:sz w:val="24"/>
          <w:szCs w:val="24"/>
        </w:rPr>
        <w:t>Syksyllä maakuntamestaruuden voittaneet D-tytöt matkustivat Jari Förstin johdolla ensimmäiseen idän aluesarjan turnaukseensa Pieksämäelle. Pyhäselän Urheilijat 1 ja Leppävirran Viri 3 kaatuivat selvin numeroin, mutta Tsemppi-82 hangoitteli hyvin vastaan ottelun ensimmäisessä erässä. Kun Partio voitti tuon avauserän jatkopisteillä 30-28, ei Tsemppi siitä enää toipunut, vaan toinenkin erä kirjattiin outokumpulisille. D-tyttöjen kausi jatkuu ylimmässä poolissa 8. helmikuuta Leppävirralla.</w:t>
      </w:r>
    </w:p>
    <w:p>
      <w:pPr>
        <w:pStyle w:val="Normal"/>
        <w:rPr>
          <w:sz w:val="24"/>
          <w:szCs w:val="24"/>
        </w:rPr>
      </w:pPr>
      <w:r>
        <w:rPr>
          <w:sz w:val="24"/>
          <w:szCs w:val="24"/>
        </w:rPr>
      </w:r>
    </w:p>
    <w:p>
      <w:pPr>
        <w:pStyle w:val="Normal"/>
        <w:rPr/>
      </w:pPr>
      <w:r>
        <w:rPr>
          <w:sz w:val="24"/>
          <w:szCs w:val="24"/>
        </w:rPr>
        <w:t>B-tyttöjen kausi jatkui 25. tammikuuta aluesarjan pohjoislohkon turnauksella Suomussalmella. Marko Kaasisen valmentamat tytöt olivat ensimmäisessä ottelussaan vielä kohmeessa, sillä Suomussalmen Palloseura voitti Partion 2-1. Alkutappion jälkeen tytöt pääsivät oman osaamisensa tasolle ja niin sekä Pyhäselän Urheilijat että Jyväskylän PetPet kukistuivat erin 2-0. Lopulta Partio sijoittui tasaisessa poolissaan ykköseksi.</w:t>
      </w:r>
    </w:p>
    <w:p>
      <w:pPr>
        <w:pStyle w:val="Normal"/>
        <w:rPr>
          <w:sz w:val="24"/>
          <w:szCs w:val="24"/>
        </w:rPr>
      </w:pPr>
      <w:r>
        <w:rPr>
          <w:sz w:val="24"/>
          <w:szCs w:val="24"/>
        </w:rPr>
      </w:r>
    </w:p>
    <w:p>
      <w:pPr>
        <w:pStyle w:val="Normal"/>
        <w:rPr/>
      </w:pPr>
      <w:r>
        <w:rPr>
          <w:sz w:val="24"/>
          <w:szCs w:val="24"/>
        </w:rPr>
        <w:t>Pohjois-Karjalan koppiavusteisessa Tiikerisarjassa pelaavat E-juniorit aloittivat sarjansa kotiturnauksella. Outokummun urheilutalon parketille oli pystytetty peräti neljä kenttää. Tapahtumassa oli mukana kahdeksan joukkuetta, joista kolme outokumpulaisia. Eeva-Liisa Räsäsen valmentamat Partion tyttöjoukkueet voittivat kaikki ottelunsa ja Partion pojatkin kärsivät vain yhden tappion. Seuraavan kerran pikkutiikerit pelaavat helmikuun ensimmäisenä viikonloppuna Reijolan koululla.</w:t>
      </w:r>
    </w:p>
    <w:p>
      <w:pPr>
        <w:pStyle w:val="Normal"/>
        <w:rPr>
          <w:sz w:val="24"/>
          <w:szCs w:val="24"/>
        </w:rPr>
      </w:pPr>
      <w:r>
        <w:rPr>
          <w:sz w:val="24"/>
          <w:szCs w:val="24"/>
        </w:rPr>
      </w:r>
    </w:p>
    <w:p>
      <w:pPr>
        <w:pStyle w:val="Normal"/>
        <w:rPr/>
      </w:pPr>
      <w:r>
        <w:rPr>
          <w:sz w:val="24"/>
          <w:szCs w:val="24"/>
        </w:rPr>
        <w:t>Myös Partion nuorin ikäluokka, F-juniorit, pääsi tammikuun puolivälissä pelaamaan kauden ensimmäiset ottelunsa. Tähän Joensuussa järjestettyyn toimintapäivään sai Partio jalkeille 14 F-ikäistä junioria, joista oli muodostettu kolme joukkuetta. Partion F-junioreita valmentavat Jari Hiltunen, Katja Eronen ja Antti Kontka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ab/>
        <w:tab/>
        <w:tab/>
        <w:tab/>
        <w:tab/>
      </w:r>
    </w:p>
    <w:p>
      <w:pPr>
        <w:pStyle w:val="Normal"/>
        <w:rPr/>
      </w:pPr>
      <w:r>
        <w:rPr>
          <w:rFonts w:cs="Arial" w:ascii="Arial" w:hAnsi="Arial"/>
          <w:b/>
        </w:rPr>
        <w:t>Partion joukkueet kiireisinä</w:t>
      </w:r>
      <w:r>
        <w:rPr>
          <w:rFonts w:cs="Arial" w:ascii="Arial" w:hAnsi="Arial"/>
        </w:rPr>
        <w:tab/>
        <w:tab/>
        <w:tab/>
        <w:tab/>
        <w:tab/>
        <w:tab/>
        <w:t>Jouko Huovinen 11.2.2014</w:t>
      </w:r>
    </w:p>
    <w:p>
      <w:pPr>
        <w:pStyle w:val="Normal"/>
        <w:rPr>
          <w:rFonts w:ascii="Arial" w:hAnsi="Arial" w:cs="Arial"/>
        </w:rPr>
      </w:pPr>
      <w:r>
        <w:rPr>
          <w:rFonts w:cs="Arial" w:ascii="Arial" w:hAnsi="Arial"/>
        </w:rPr>
      </w:r>
    </w:p>
    <w:p>
      <w:pPr>
        <w:pStyle w:val="Normal"/>
        <w:rPr/>
      </w:pPr>
      <w:r>
        <w:rPr>
          <w:rFonts w:cs="Arial" w:ascii="Arial" w:hAnsi="Arial"/>
        </w:rPr>
        <w:t>Outokummun Partion lentopalloilijoiden kausi jatkuu vilkkaana. Helmikuun ensimmäisenä viikonloppuna pelattiin E- ja C-ikäluokkien turnaukset ja myös naiset aloittivat pelinsä maakunnan Ladies´ Cupissa. Viikkoa myöhemmin pelasivat D- ja B-ikäluokat, sekä mieh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tytöille voittoja</w:t>
      </w:r>
    </w:p>
    <w:p>
      <w:pPr>
        <w:pStyle w:val="Normal"/>
        <w:rPr>
          <w:rFonts w:ascii="Arial" w:hAnsi="Arial" w:cs="Arial"/>
          <w:b/>
          <w:b/>
        </w:rPr>
      </w:pPr>
      <w:r>
        <w:rPr>
          <w:rFonts w:cs="Arial" w:ascii="Arial" w:hAnsi="Arial"/>
          <w:b/>
        </w:rPr>
      </w:r>
    </w:p>
    <w:p>
      <w:pPr>
        <w:pStyle w:val="Normal"/>
        <w:rPr/>
      </w:pPr>
      <w:r>
        <w:rPr>
          <w:rFonts w:cs="Arial" w:ascii="Arial" w:hAnsi="Arial"/>
        </w:rPr>
        <w:t>Partion C-tytöt matkustivat aluesarjan turnaukseensa Parikkalaan. Tuomisina oli voitto jokaisesta ottelusta. Tuttu vastus, Varkauden NMKY, haastoi taas kerran Partion kunnolla, sillä pisteet irtosivat vasta tasaisen pelin päätteeksi lukemin 2-1 (26-24,19-25,15-9). Myös emäntäjoukkue Parikkalan Urheilijat pakotti avauserässä uinailleen Partion kolmanteen erään. Jatkossa ryhdistäytynyt Partio voitti ottelun lopulta selvästi 2-1 (21-25,25-8,15-6). Kolmannessa ottelussaan outokumpulaiset voittivat vasta peliuraansa aloittelevan Ruokolahden Rajun 2-0 (25-6,25-6). Partion C-poikajoukkueessa oli turnauspäivän aamuna harmillisen monta kuumepotilasta, joten joukkueen matka Ylihärmään täytyi perua. Näin pojat ottavat seuraavassa turnauksessa vauhtia tasopoolia alempaa.</w:t>
      </w:r>
    </w:p>
    <w:p>
      <w:pPr>
        <w:pStyle w:val="Normal"/>
        <w:rPr>
          <w:rFonts w:ascii="Arial" w:hAnsi="Arial" w:cs="Arial"/>
        </w:rPr>
      </w:pPr>
      <w:r>
        <w:rPr>
          <w:rFonts w:cs="Arial" w:ascii="Arial" w:hAnsi="Arial"/>
        </w:rPr>
      </w:r>
    </w:p>
    <w:p>
      <w:pPr>
        <w:pStyle w:val="Normal"/>
        <w:rPr/>
      </w:pPr>
      <w:r>
        <w:rPr>
          <w:rFonts w:cs="Arial" w:ascii="Arial" w:hAnsi="Arial"/>
        </w:rPr>
        <w:t>E-ikäisten (9-10 v.) Pohjois-Karjalan Tiikerisarjassa pelaa kolme Partion joukkuetta. Kevään toinen turnaus oli 1. helmikuuta Joensuun Reijolassa. Joukkueet pelasivat kahdessa lohkossa yksinkertaiset sarjat. E-tytöt 1 oli lohkonsa toinen ja E-pojat samassa lohkossa kolmas. Myös E-tytöt 2 sijoittui omassa lohkossaan toiseksi. Sarja jatkuu 22.2. Kontiolahdel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dies´Cup alko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hjois-Karjalan naisjoukkueille tarkoitettu jokakeväinen maakuntapuulaaki Ladies´Cup alkoi 2. helmikuuta Liperissä. Partio aloitti sarjan voittamalla Liperi Volleyn 2-1 (15-25,28-26,15-12), mutta tappiot kirjattiin Joen Jujun Ladyille 0-2 ja Kiteen Urheilijoille 1-2. Naiset pelaavat seuraavan kerran 23. helmikuuta Reijolassa.</w:t>
      </w:r>
    </w:p>
    <w:p>
      <w:pPr>
        <w:pStyle w:val="Normal"/>
        <w:rPr>
          <w:rFonts w:ascii="Arial" w:hAnsi="Arial" w:cs="Arial"/>
        </w:rPr>
      </w:pPr>
      <w:r>
        <w:rPr>
          <w:rFonts w:cs="Arial" w:ascii="Arial" w:hAnsi="Arial"/>
        </w:rPr>
        <w:t>D-tytöille ensimmäinen tap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ko kauden tappioitta edenneet Partion D-tytöt pelasivat helmikuun turnauksensa Leppävirralla. Jari Förstin valmennettavat kohtasivat nyt parempansa, kun Savonlinnan Ajo kukisti Partion 2-0 (25-17,25-16). Partio sai tiukan vastuksen myös pieksämäkeläisiltä, jotka taipuivat vasta jatkoerän jälkeen 2-1 (25-10,19-25,15-11). Kolmannessa ottelussaan Partio voitti Leppävirran Virin 2-0. Kahdella voitolla Partio jatkaa sarjaansa alueen ylimmässä poolissa.</w:t>
      </w:r>
    </w:p>
    <w:p>
      <w:pPr>
        <w:pStyle w:val="Normal"/>
        <w:rPr>
          <w:rFonts w:ascii="Arial" w:hAnsi="Arial" w:cs="Arial"/>
        </w:rPr>
      </w:pPr>
      <w:r>
        <w:rPr>
          <w:rFonts w:cs="Arial" w:ascii="Arial" w:hAnsi="Arial"/>
        </w:rPr>
      </w:r>
    </w:p>
    <w:p>
      <w:pPr>
        <w:pStyle w:val="Normal"/>
        <w:rPr/>
      </w:pPr>
      <w:r>
        <w:rPr>
          <w:rFonts w:cs="Arial" w:ascii="Arial" w:hAnsi="Arial"/>
        </w:rPr>
        <w:t>Yhteensattumien vuoksi Partion D-poikien piti lähteä 8. helmikuuta pelattuun Pielaveden turnaukseen ilman vaihtopelaajia. Vain neljällä pelaajalla liikkeellä ollut Partio jaksoi kuitenkin hyvin voittaen kaikki neljä otteluaan erin 2-0. Alimman poolin voitto nostaa Jouko Huovisen valmentamat outokumpulaiset takaisin idän alueen keskipooliin, jonka turnaus pelataan hiihtoloman jälk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ehet ja B-tytöt voitokkaina</w:t>
      </w:r>
    </w:p>
    <w:p>
      <w:pPr>
        <w:pStyle w:val="Normal"/>
        <w:rPr>
          <w:rFonts w:ascii="Arial" w:hAnsi="Arial" w:cs="Arial"/>
          <w:b/>
          <w:b/>
        </w:rPr>
      </w:pPr>
      <w:r>
        <w:rPr>
          <w:rFonts w:cs="Arial" w:ascii="Arial" w:hAnsi="Arial"/>
          <w:b/>
        </w:rPr>
      </w:r>
    </w:p>
    <w:p>
      <w:pPr>
        <w:pStyle w:val="Normal"/>
        <w:rPr/>
      </w:pPr>
      <w:r>
        <w:rPr>
          <w:rFonts w:cs="Arial" w:ascii="Arial" w:hAnsi="Arial"/>
        </w:rPr>
        <w:t>Helmikuun kahdeksantena päivänä olivat liikkeellä myös B-tytöt. Sotkamossa pelattu B-tyttöjen aluesarjan pohjoislohkon turnaus oli lupauksia herättävä, sillä valmentaja Marko Kaasisen mukaan tytöt pelasivat kauden parhaat pelinsä. Partio voitti Raahen 2-0 ja Sotkamon 2-1. Ainoa tappio tuli hyvän taistelun jälkeen Rovaniemen Woman Volleylle eri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on miesjoukkue kävi Liperissä voittamassa kaksi ottelua: Outokumpulaiset voittivat Liperi Volleyn 2-1 ja Tohmajärven 3-0. Uimaharjun Karia enemmän otteluita pelannut Partio jatkaa sarjakärjessä.</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Partion tytöille tiikeripronssia</w:t>
      </w:r>
      <w:r>
        <w:rPr>
          <w:sz w:val="24"/>
          <w:szCs w:val="24"/>
        </w:rPr>
        <w:tab/>
        <w:tab/>
        <w:tab/>
        <w:t>Jouko Huovinen 29.2.2014</w:t>
      </w:r>
    </w:p>
    <w:p>
      <w:pPr>
        <w:pStyle w:val="Normal"/>
        <w:rPr>
          <w:sz w:val="24"/>
          <w:szCs w:val="24"/>
        </w:rPr>
      </w:pPr>
      <w:r>
        <w:rPr>
          <w:sz w:val="24"/>
          <w:szCs w:val="24"/>
        </w:rPr>
      </w:r>
    </w:p>
    <w:p>
      <w:pPr>
        <w:pStyle w:val="Normal"/>
        <w:rPr/>
      </w:pPr>
      <w:r>
        <w:rPr>
          <w:sz w:val="24"/>
          <w:szCs w:val="24"/>
        </w:rPr>
        <w:t>Kauden 2013-14 lentopallosarjat lähestyvät päätöstään. Outokummun Partion kulunut sarjakausi on ollut vilkas, sillä kevätkauden kilpailutoimintaan on osallistunut peräti 14 outokumpulaisjoukkuetta: Kolme äffäjoukkuetta (7-8 v.), kolme E-juniorijoukkuetta (9-10 v.), D-tytöt ja –pojat (11-12 v.), C-tytöt ja –pojat (13-14 v.), B-tytöt (15-16 v.), naisten Ladies´Cup -joukkue, maakuntasarjassa pelaava miesjoukkue, sekä Joensuun loppiaisturnaukseen osallistuneet ikämiehet. Sarjojen päätyttyä kevät jatkuu valmistautumisella 5.-8. kesäkuuta Raahessa pelattavaan Power Cupiin, jonne Partiosta on lähdössä yhdeksän joukkuetta. Kaupungin lentopallopuulaaki käynnistyy B-sarjan osalta maanantaina 7. huhtikuuta ja A-sarjan pelit alkavat saman viikon keskiviikkona.</w:t>
      </w:r>
    </w:p>
    <w:p>
      <w:pPr>
        <w:pStyle w:val="Normal"/>
        <w:rPr>
          <w:sz w:val="24"/>
          <w:szCs w:val="24"/>
        </w:rPr>
      </w:pPr>
      <w:r>
        <w:rPr>
          <w:sz w:val="24"/>
          <w:szCs w:val="24"/>
        </w:rPr>
      </w:r>
    </w:p>
    <w:p>
      <w:pPr>
        <w:pStyle w:val="Normal"/>
        <w:rPr>
          <w:b/>
          <w:b/>
          <w:sz w:val="24"/>
          <w:szCs w:val="24"/>
        </w:rPr>
      </w:pPr>
      <w:r>
        <w:rPr>
          <w:b/>
          <w:sz w:val="24"/>
          <w:szCs w:val="24"/>
        </w:rPr>
        <w:t>Partio voitti Partion pronssiottelussa</w:t>
      </w:r>
    </w:p>
    <w:p>
      <w:pPr>
        <w:pStyle w:val="Normal"/>
        <w:rPr>
          <w:b/>
          <w:b/>
          <w:sz w:val="24"/>
          <w:szCs w:val="24"/>
        </w:rPr>
      </w:pPr>
      <w:r>
        <w:rPr>
          <w:b/>
          <w:sz w:val="24"/>
          <w:szCs w:val="24"/>
        </w:rPr>
      </w:r>
    </w:p>
    <w:p>
      <w:pPr>
        <w:pStyle w:val="Normal"/>
        <w:rPr/>
      </w:pPr>
      <w:r>
        <w:rPr>
          <w:sz w:val="24"/>
          <w:szCs w:val="24"/>
        </w:rPr>
        <w:t>Koppiavusteinen Tiikerisarja päättyi Pohjois-Karjalan osalta sijoitusotteluihin maaliskuun puolivälissä Joensuussa. Maakunnan tytöt ja pojat pelasivat samaa sarjaa ja Partion kaikki kolme joukkuetta ylsivät pelaamaan sijoista 1.-6. Outokummun tyttöjoukkueet kohtasivat lopulta pronssiottelussa, jossa Markku Kääriäisen johtama 2-joukkue vei pronssimitalit erin 2-0. Pronssijoukkueessa pelasivat Emma Ahonen, Siiri Kaasinen, Anna-Riikka Kääriäinen, Jenna Miettinen ja Emma Sorsa. Lopputuloksissa Eeva-Liisa Räsäsen valmentamat tyttöjoukkueet tulivat siis sijoille kolme ja neljä ja Partion pojat jäivät viidensiksi. Tyttöjen kausi päättyy idän alueen lopputurnaukseen Liperissä 5. huhtikuuta ja pojat käyvät vielä turnauksessa Kerimäellä.</w:t>
      </w:r>
    </w:p>
    <w:p>
      <w:pPr>
        <w:pStyle w:val="Normal"/>
        <w:rPr>
          <w:sz w:val="24"/>
          <w:szCs w:val="24"/>
        </w:rPr>
      </w:pPr>
      <w:r>
        <w:rPr>
          <w:sz w:val="24"/>
          <w:szCs w:val="24"/>
        </w:rPr>
      </w:r>
    </w:p>
    <w:p>
      <w:pPr>
        <w:pStyle w:val="Normal"/>
        <w:rPr>
          <w:b/>
          <w:b/>
          <w:sz w:val="24"/>
          <w:szCs w:val="24"/>
        </w:rPr>
      </w:pPr>
      <w:r>
        <w:rPr>
          <w:b/>
          <w:sz w:val="24"/>
          <w:szCs w:val="24"/>
        </w:rPr>
        <w:t>D-tytöt aluefinaaliin</w:t>
      </w:r>
    </w:p>
    <w:p>
      <w:pPr>
        <w:pStyle w:val="Normal"/>
        <w:rPr>
          <w:b/>
          <w:b/>
          <w:sz w:val="24"/>
          <w:szCs w:val="24"/>
        </w:rPr>
      </w:pPr>
      <w:r>
        <w:rPr>
          <w:b/>
          <w:sz w:val="24"/>
          <w:szCs w:val="24"/>
        </w:rPr>
      </w:r>
    </w:p>
    <w:p>
      <w:pPr>
        <w:pStyle w:val="Normal"/>
        <w:rPr/>
      </w:pPr>
      <w:r>
        <w:rPr>
          <w:sz w:val="24"/>
          <w:szCs w:val="24"/>
        </w:rPr>
        <w:t>Jari Förstin valmentamilla D-tytöillä oli kotiturnaus sunnuntaina 23. maaliskuuta.  Ensimmäisessä ottelussaan Partio voitti Pyhäselän Urheilijat selvin lukemin 2-0 (25-18, 25-15). Myös Kuhmon Kiva taipui kotijoukkueen edessä 2-0 (25-10, 25-17). Partiota fyysisesti vahvempi Savonlinnan Ajo vei lopulta turnausvoiton kaatamalla kotijoukkueen erin 2-0 (25-12-25-10). Tappiostaan huolimatta Partion tytöt selvittivät tiensä Savonlinnassa12. huhtikuuta pelattavaan Itä-Suomen lopputurnaukseen.</w:t>
      </w:r>
    </w:p>
    <w:p>
      <w:pPr>
        <w:pStyle w:val="Normal"/>
        <w:rPr>
          <w:sz w:val="24"/>
          <w:szCs w:val="24"/>
        </w:rPr>
      </w:pPr>
      <w:r>
        <w:rPr>
          <w:sz w:val="24"/>
          <w:szCs w:val="24"/>
        </w:rPr>
      </w:r>
    </w:p>
    <w:p>
      <w:pPr>
        <w:pStyle w:val="Normal"/>
        <w:rPr>
          <w:b/>
          <w:b/>
          <w:sz w:val="24"/>
          <w:szCs w:val="24"/>
        </w:rPr>
      </w:pPr>
      <w:r>
        <w:rPr>
          <w:b/>
          <w:sz w:val="24"/>
          <w:szCs w:val="24"/>
        </w:rPr>
        <w:t>B-tytöt Kangasalassa</w:t>
      </w:r>
    </w:p>
    <w:p>
      <w:pPr>
        <w:pStyle w:val="Normal"/>
        <w:rPr>
          <w:b/>
          <w:b/>
          <w:sz w:val="24"/>
          <w:szCs w:val="24"/>
        </w:rPr>
      </w:pPr>
      <w:r>
        <w:rPr>
          <w:b/>
          <w:sz w:val="24"/>
          <w:szCs w:val="24"/>
        </w:rPr>
      </w:r>
    </w:p>
    <w:p>
      <w:pPr>
        <w:pStyle w:val="Normal"/>
        <w:rPr/>
      </w:pPr>
      <w:r>
        <w:rPr>
          <w:sz w:val="24"/>
          <w:szCs w:val="24"/>
        </w:rPr>
        <w:t>Partion B-tytöt matkustivat kevään viimeiseen turnaukseensa Kangasalan Urheilijoiden vieraiksi. Turnauksessa ratkaistiin valtakunnallisen sarjan sijat 33. - 36. Partio kärsi 0-2 tappiot kotijoukkue Kangasalalle sekä Euran Raikulle. Ilman voittoa ei tyttöjen sentään tarvinnut kautta lopettaa, sillä Järvenpään Blues-Volley taipui kolmieräisen ottelun päätteeksi 2-1 (17-25,25-16,15-4). Näin Marko Kaasisen valmentamien B-tyttöjen sijoitus oli Suomen 78 B-tyttöjoukkueen sarjassa 35. Joukkueensa parhaina häärivät totutusti Partion aluejoukkuepelaajat Ella Mustonen, Sanni Ähkönen ja Jenni Tolppanen, joista viimeksi mainittu on päässyt mukaan myös ikäluokkansa maajoukkueleirityksiin.</w:t>
      </w:r>
    </w:p>
    <w:p>
      <w:pPr>
        <w:pStyle w:val="Normal"/>
        <w:rPr>
          <w:sz w:val="24"/>
          <w:szCs w:val="24"/>
        </w:rPr>
      </w:pPr>
      <w:r>
        <w:rPr>
          <w:sz w:val="24"/>
          <w:szCs w:val="24"/>
        </w:rPr>
      </w:r>
    </w:p>
    <w:p>
      <w:pPr>
        <w:pStyle w:val="Normal"/>
        <w:rPr>
          <w:b/>
          <w:b/>
          <w:sz w:val="24"/>
          <w:szCs w:val="24"/>
        </w:rPr>
      </w:pPr>
      <w:r>
        <w:rPr>
          <w:b/>
          <w:sz w:val="24"/>
          <w:szCs w:val="24"/>
        </w:rPr>
        <w:t>Aikuisjoukkueet päättävät kautensa kotiturnauksiin</w:t>
      </w:r>
    </w:p>
    <w:p>
      <w:pPr>
        <w:pStyle w:val="Normal"/>
        <w:rPr>
          <w:b/>
          <w:b/>
          <w:sz w:val="24"/>
          <w:szCs w:val="24"/>
        </w:rPr>
      </w:pPr>
      <w:r>
        <w:rPr>
          <w:b/>
          <w:sz w:val="24"/>
          <w:szCs w:val="24"/>
        </w:rPr>
      </w:r>
    </w:p>
    <w:p>
      <w:pPr>
        <w:pStyle w:val="Normal"/>
        <w:rPr/>
      </w:pPr>
      <w:r>
        <w:rPr>
          <w:sz w:val="24"/>
          <w:szCs w:val="24"/>
        </w:rPr>
        <w:t>Kevään maakunnalliseen Ladies´Cup -harrastesarjaan osallistuva Partion naisjoukkue vieraili 23.3. Nurmeksessa. Partio voitti kaikki kolme otteluansa ja on nyt tasaisessa sarjassa neljän muun joukkueen kanssa toisena tasapisteissä heti sarjaa johtavan Nurmeksen kannassa. Naisten sarjan päättävä turnaus pelataan sunnuntaina 13.4. Outokummussa. Myös Partion miehet päättävät kautensa kotiturnaukseen. Sarjan päätösturnaukseen lauantaina 5. huhtikuuta outokumpulaisten vieraiksi saapuvat Liperin Kelo, Kiteen Urheilijat ja Uimaharjun Kari. Ennen viimeisiä otteluitaan Partion miehet majailevat maakuntasarjan taulukossa toisena.</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artiolle kolme hopeasijaa</w:t>
      </w:r>
      <w:r>
        <w:rPr>
          <w:sz w:val="24"/>
          <w:szCs w:val="24"/>
        </w:rPr>
        <w:tab/>
        <w:tab/>
        <w:tab/>
        <w:tab/>
        <w:tab/>
        <w:t>Jouko Huovinen 15.4.2014</w:t>
      </w:r>
    </w:p>
    <w:p>
      <w:pPr>
        <w:pStyle w:val="Normal"/>
        <w:rPr>
          <w:sz w:val="24"/>
          <w:szCs w:val="24"/>
        </w:rPr>
      </w:pPr>
      <w:r>
        <w:rPr>
          <w:sz w:val="24"/>
          <w:szCs w:val="24"/>
        </w:rPr>
      </w:r>
    </w:p>
    <w:p>
      <w:pPr>
        <w:pStyle w:val="Normal"/>
        <w:rPr/>
      </w:pPr>
      <w:r>
        <w:rPr>
          <w:sz w:val="24"/>
          <w:szCs w:val="24"/>
        </w:rPr>
        <w:t>Outokummun Partion tämän kauden sarjatoiminta päättyi huhtikuun puolivälissä. D-juniorit (11-12 v.) olivat tuolloin vierasmatkoilla ja naisten Ladies’ Cup päättyi kotiturnaukseen. Viikkoa aikaisemmin olivat seuran E-juniorit (9-10 v.), C-pojat (13-14 v.) sekä miehet saaneet omat sarjansa päätökseen.</w:t>
      </w:r>
    </w:p>
    <w:p>
      <w:pPr>
        <w:pStyle w:val="Normal"/>
        <w:rPr>
          <w:sz w:val="24"/>
          <w:szCs w:val="24"/>
        </w:rPr>
      </w:pPr>
      <w:r>
        <w:rPr>
          <w:sz w:val="24"/>
          <w:szCs w:val="24"/>
        </w:rPr>
      </w:r>
    </w:p>
    <w:p>
      <w:pPr>
        <w:pStyle w:val="Normal"/>
        <w:rPr>
          <w:b/>
          <w:b/>
          <w:sz w:val="24"/>
          <w:szCs w:val="24"/>
        </w:rPr>
      </w:pPr>
      <w:r>
        <w:rPr>
          <w:b/>
          <w:sz w:val="24"/>
          <w:szCs w:val="24"/>
        </w:rPr>
        <w:t>E-tytöt ja miehet ensin hopealle</w:t>
      </w:r>
    </w:p>
    <w:p>
      <w:pPr>
        <w:pStyle w:val="Normal"/>
        <w:rPr>
          <w:b/>
          <w:b/>
          <w:sz w:val="24"/>
          <w:szCs w:val="24"/>
        </w:rPr>
      </w:pPr>
      <w:r>
        <w:rPr>
          <w:b/>
          <w:sz w:val="24"/>
          <w:szCs w:val="24"/>
        </w:rPr>
      </w:r>
    </w:p>
    <w:p>
      <w:pPr>
        <w:pStyle w:val="Normal"/>
        <w:rPr/>
      </w:pPr>
      <w:r>
        <w:rPr>
          <w:sz w:val="24"/>
          <w:szCs w:val="24"/>
        </w:rPr>
        <w:t>E-ikäisten koppiavusteisessa Tiikerisarjassa maakunnan kolmanneksi ja neljänneksi sijoittuneet Partion tyttöjoukkueet pääsivät 5.huhtikuuta Liperiin pelaamaan Itä-Suomen sijoista 1.-6.  Eeva-Liisa Räsäsen valmentamat joukkueet onnistuivatkin hyvin, sillä kotiin tuomisina olivat idän alueen hopeamitalit. Hopealle sijoittuneen Partion kakkosjoukkueen peliä johti Markku Kääriäinen. Joukkueessa pelasivat Emma Ahonen, Siiri Kaasinen, Anna-Riikka Kääriäinen ja Jenna Miettinen. Partion ykkösjoukkue oli neljäs ja Kerimäellä alueen alemmista sijoista pelanneet pojat sijoittuivat alueen seitsemänsiksi.</w:t>
      </w:r>
    </w:p>
    <w:p>
      <w:pPr>
        <w:pStyle w:val="Normal"/>
        <w:rPr>
          <w:sz w:val="24"/>
          <w:szCs w:val="24"/>
        </w:rPr>
      </w:pPr>
      <w:r>
        <w:rPr>
          <w:sz w:val="24"/>
          <w:szCs w:val="24"/>
        </w:rPr>
      </w:r>
    </w:p>
    <w:p>
      <w:pPr>
        <w:pStyle w:val="Normal"/>
        <w:rPr/>
      </w:pPr>
      <w:r>
        <w:rPr>
          <w:sz w:val="24"/>
          <w:szCs w:val="24"/>
        </w:rPr>
        <w:t>Samana viikonloppuna Partion miehet päättivät maakuntasarjansa kotisalissa pelattuun turnaukseen. Viimeisessä turnauksessa Partio voitti Kiteen Urheilijat 3-0 ja Liperin Kelon 2-1 sijoittuen sarjassa heti Uimaharjun Karin jälkeen toiseksi. Partiossa pelasivat Jari Hiltunen, Leo Juvonen, Jarkko Karvonen, Pekka Kontkanen, Petri Kontkanen, Henri Mertanen, Tommi Parkkinen, Markus Pyykkö ja Saku Räsänen.</w:t>
      </w:r>
    </w:p>
    <w:p>
      <w:pPr>
        <w:pStyle w:val="Normal"/>
        <w:rPr>
          <w:sz w:val="24"/>
          <w:szCs w:val="24"/>
        </w:rPr>
      </w:pPr>
      <w:r>
        <w:rPr>
          <w:sz w:val="24"/>
          <w:szCs w:val="24"/>
        </w:rPr>
      </w:r>
    </w:p>
    <w:p>
      <w:pPr>
        <w:pStyle w:val="Normal"/>
        <w:rPr/>
      </w:pPr>
      <w:r>
        <w:rPr>
          <w:sz w:val="24"/>
          <w:szCs w:val="24"/>
        </w:rPr>
        <w:t>Petri Kontkasen valmentamat C-pojat pelasivat viimeisen turnauksensa Lapuan Virkiän vieraina. Outokumpulaiset olivat hyvällä pelipäällä, sillä joukkue voitti kaikki neljä otteluaan päätyen valtakunnallisessa 48 C-poikajoukkueen sarjassa sijalle 27.</w:t>
      </w:r>
    </w:p>
    <w:p>
      <w:pPr>
        <w:pStyle w:val="Normal"/>
        <w:rPr>
          <w:sz w:val="24"/>
          <w:szCs w:val="24"/>
        </w:rPr>
      </w:pPr>
      <w:r>
        <w:rPr>
          <w:sz w:val="24"/>
          <w:szCs w:val="24"/>
        </w:rPr>
        <w:t>Myös D-tytöille hopeaa</w:t>
      </w:r>
    </w:p>
    <w:p>
      <w:pPr>
        <w:pStyle w:val="Normal"/>
        <w:rPr>
          <w:sz w:val="24"/>
          <w:szCs w:val="24"/>
        </w:rPr>
      </w:pPr>
      <w:r>
        <w:rPr>
          <w:sz w:val="24"/>
          <w:szCs w:val="24"/>
        </w:rPr>
      </w:r>
    </w:p>
    <w:p>
      <w:pPr>
        <w:pStyle w:val="Normal"/>
        <w:rPr/>
      </w:pPr>
      <w:r>
        <w:rPr>
          <w:sz w:val="24"/>
          <w:szCs w:val="24"/>
        </w:rPr>
        <w:t>Viikkoa myöhemmin oli vuorossa D-ikäisten peliviikonloppu. Partion D-pojat kävivät 12. huhtikuuta pelaamassa Kuopiossa sijoittuen idän alueen sarjassa sijalle 12. Seuran D-tyttöjen kausi sen sijaan sujui paremmin, sillä Jari Förstin valmentama joukkue oli mukana Savonlinnassa pelatussa Idän alueen lopputurnauksessa. Outokumpulaiset etenivät ennakko-odotusten mukaisesti loppuotteluun, jossa kotijoukkue Ajo oli selvästi Partiota vahvempi lukemin 2-0 (25-8, 25-10). Partion parhaina palkittiin Milja Försti ja Iida Turpeinen. Muut hopeapelaajat olivat Elisa Försti, Eveliina Huikuri, siskokset Henna ja Venla Pirinen, Anni Sormunen ja Helmi Tanskanen.</w:t>
      </w:r>
    </w:p>
    <w:p>
      <w:pPr>
        <w:pStyle w:val="Normal"/>
        <w:rPr/>
      </w:pPr>
      <w:r>
        <w:rPr>
          <w:sz w:val="24"/>
          <w:szCs w:val="24"/>
        </w:rPr>
        <w:t>Partion naisjoukkue oli kevätkaudella mukana maakunnallisessa harrastesarjassa, Ladies’ Cupissa. Outokummussa pelatussa viimeisessä turnauksessa Partio oli kohtelias kotijoukkue, sillä hyvästä taistelusta huolimatta joukkue hävisi kaikki kolme otteluaan 1-2. Partion sijoitus seitsemän joukkueen tasaisessa sarjassa oli lopulta viides. Partion juniorijoukkueiden kausi jatkuu vielä valmistautumisella Raahen Power Cupiin. Kesäkuun 5.-8. päivinä pelattavaan turnaukseen on lähdössä yhdeksän outokumpulaisjoukkuetta.</w:t>
      </w:r>
    </w:p>
    <w:p>
      <w:pPr>
        <w:pStyle w:val="Heading1"/>
        <w:rPr>
          <w:sz w:val="24"/>
          <w:szCs w:val="24"/>
        </w:rPr>
      </w:pPr>
      <w:r>
        <w:rPr>
          <w:sz w:val="24"/>
          <w:szCs w:val="24"/>
        </w:rPr>
      </w:r>
    </w:p>
    <w:p>
      <w:pPr>
        <w:pStyle w:val="Normal"/>
        <w:rPr/>
      </w:pPr>
      <w:r>
        <w:rPr/>
      </w:r>
    </w:p>
    <w:p>
      <w:pPr>
        <w:pStyle w:val="Normal"/>
        <w:rPr/>
      </w:pPr>
      <w:r>
        <w:rPr/>
      </w:r>
    </w:p>
    <w:p>
      <w:pPr>
        <w:pStyle w:val="Heading1"/>
        <w:rPr>
          <w:b/>
          <w:b/>
          <w:sz w:val="22"/>
          <w:szCs w:val="22"/>
        </w:rPr>
      </w:pPr>
      <w:r>
        <w:rPr>
          <w:sz w:val="28"/>
          <w:szCs w:val="28"/>
        </w:rPr>
        <w:t>Lentopallokausi päättyi palkitsemisiin</w:t>
      </w:r>
      <w:r>
        <w:rPr>
          <w:b/>
          <w:sz w:val="28"/>
          <w:szCs w:val="28"/>
        </w:rPr>
        <w:tab/>
      </w:r>
      <w:r>
        <w:rPr>
          <w:b/>
          <w:sz w:val="22"/>
          <w:szCs w:val="22"/>
        </w:rPr>
        <w:tab/>
      </w:r>
      <w:r>
        <w:rPr>
          <w:sz w:val="22"/>
          <w:szCs w:val="22"/>
        </w:rPr>
        <w:tab/>
        <w:tab/>
        <w:tab/>
        <w:t>Jouko Huovine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Outokummun Partion lentopallojaosto vietti kauden 2013-14 päättäjäisiään viime tiistaina urheilutalolla. Varsinainen sarjatoiminta päättyi jo huhtikuussa, mutta lentopallopuulaaki ja Itä-Suomen parhaiden D- ja C-junioreiden maakuntatapahtuma, Itä-Suomi Cup, piti paikkakunnan lentopalloväen aktiivisena kesän kynnykselle asti. Päättäjäistilaisuus houkutteli paikalle lähes puolet lentopallojaoston jäsenistä. Kauden päättyessä jaoston vahvuus oli 179 henkeä. </w:t>
      </w:r>
    </w:p>
    <w:p>
      <w:pPr>
        <w:pStyle w:val="Normal"/>
        <w:rPr>
          <w:sz w:val="22"/>
          <w:szCs w:val="22"/>
        </w:rPr>
      </w:pPr>
      <w:r>
        <w:rPr>
          <w:sz w:val="22"/>
          <w:szCs w:val="22"/>
        </w:rPr>
      </w:r>
    </w:p>
    <w:p>
      <w:pPr>
        <w:pStyle w:val="Normal"/>
        <w:rPr>
          <w:sz w:val="22"/>
          <w:szCs w:val="22"/>
        </w:rPr>
      </w:pPr>
      <w:r>
        <w:rPr>
          <w:sz w:val="22"/>
          <w:szCs w:val="22"/>
        </w:rPr>
        <w:t>Alkutarjoilun jälkeen joukkueet kävivät vuorollaan yleisön edessä ja kauden aikana ansioituneita pelaajia ja seuraihmisiä palkittiin. Lopuksi jaettiin ohjeet Raahen Power Cupiin lähteville. Partion yhdeksän joukkuetta käsittävään kisaryhmään kuuluu 59 henkeä.</w:t>
      </w:r>
    </w:p>
    <w:p>
      <w:pPr>
        <w:pStyle w:val="Normal"/>
        <w:rPr>
          <w:sz w:val="22"/>
          <w:szCs w:val="22"/>
        </w:rPr>
      </w:pPr>
      <w:r>
        <w:rPr>
          <w:sz w:val="22"/>
          <w:szCs w:val="22"/>
        </w:rPr>
      </w:r>
    </w:p>
    <w:p>
      <w:pPr>
        <w:pStyle w:val="Heading1"/>
        <w:rPr>
          <w:b/>
          <w:b/>
          <w:sz w:val="22"/>
          <w:szCs w:val="22"/>
        </w:rPr>
      </w:pPr>
      <w:r>
        <w:rPr>
          <w:b/>
          <w:sz w:val="22"/>
          <w:szCs w:val="22"/>
        </w:rPr>
        <w:t>Paljon joukkueita ja palkittavia</w:t>
      </w:r>
    </w:p>
    <w:p>
      <w:pPr>
        <w:pStyle w:val="Normal"/>
        <w:rPr>
          <w:b/>
          <w:b/>
          <w:sz w:val="22"/>
          <w:szCs w:val="22"/>
        </w:rPr>
      </w:pPr>
      <w:r>
        <w:rPr>
          <w:b/>
          <w:sz w:val="22"/>
          <w:szCs w:val="22"/>
        </w:rPr>
      </w:r>
    </w:p>
    <w:p>
      <w:pPr>
        <w:pStyle w:val="Normal"/>
        <w:rPr/>
      </w:pPr>
      <w:r>
        <w:rPr>
          <w:sz w:val="22"/>
          <w:szCs w:val="22"/>
        </w:rPr>
        <w:t>Kaudella 2013-14 Partiolla oli sarjatoiminnassa mukana peräti 12 ryhmää. Nuorimmat olivat alle 8-vuotiaita F-junioreita, joiden lisäksi nuorten sarjatoimintaan osallistui viisi tyttö- ja kolme poikajuniorijoukkuetta. Näiden lisäksi miehet ja naiset pelasivat maakuntatasolla. Sarjatoiminnan ulkopuolella kokoontui vielä senioriryhmä, sekä ikämiehet.</w:t>
      </w:r>
    </w:p>
    <w:p>
      <w:pPr>
        <w:pStyle w:val="Heading1"/>
        <w:rPr>
          <w:sz w:val="22"/>
          <w:szCs w:val="22"/>
        </w:rPr>
      </w:pPr>
      <w:r>
        <w:rPr>
          <w:sz w:val="22"/>
          <w:szCs w:val="22"/>
        </w:rPr>
      </w:r>
    </w:p>
    <w:p>
      <w:pPr>
        <w:pStyle w:val="Normal"/>
        <w:rPr/>
      </w:pPr>
      <w:r>
        <w:rPr>
          <w:sz w:val="22"/>
          <w:szCs w:val="22"/>
        </w:rPr>
        <w:t>Partion miesporukka pelasi Outokumpuun maakuntasarjan hopeasijan. Joukkueesta palkittiin Jari Hiltunen, joka on ollut aktiivisesti mukana myös seuran F-junnujen ohjaustoiminnassa. Naisjoukkue osallistui kevätkaudella puulaakityyppiseen maakunnan Ladies´ Cupiin, jossa sijoitus oli viides. Joukkueesta palkittiin Mari Suhonen.</w:t>
      </w:r>
    </w:p>
    <w:p>
      <w:pPr>
        <w:pStyle w:val="Normal"/>
        <w:rPr>
          <w:sz w:val="22"/>
          <w:szCs w:val="22"/>
        </w:rPr>
      </w:pPr>
      <w:r>
        <w:rPr>
          <w:sz w:val="22"/>
          <w:szCs w:val="22"/>
        </w:rPr>
      </w:r>
    </w:p>
    <w:p>
      <w:pPr>
        <w:pStyle w:val="Normal"/>
        <w:rPr/>
      </w:pPr>
      <w:r>
        <w:rPr>
          <w:sz w:val="22"/>
          <w:szCs w:val="22"/>
        </w:rPr>
        <w:t>Juniorijoukkueista parhaiten tällä kaudella menestyi Jari Förstin ohjaama D-tyttöryhmä, joka voitti syksyllä maakuntamestaruuden ja kevätkaudella idän alueen hopeaa. Power Cupissa D-tytöt pelaavat kilpasarjassa. Joukkueesta palkittiin Eveliina Huikuri sekä joukkueen kaavilaisvahvistus Venla Pirinen. Myös Petri Kontkasen valmentamat C-pojat sijoittuivat valtakunnallisessa sarjassa niin hyvin (27.), että joukkue päätyi Power Cupissa kilpasarjaan. C-pojista palkittiin Markus Jumppainen ja Mikko Räsänen.</w:t>
      </w:r>
    </w:p>
    <w:p>
      <w:pPr>
        <w:pStyle w:val="Normal"/>
        <w:rPr/>
      </w:pPr>
      <w:r>
        <w:rPr>
          <w:sz w:val="22"/>
          <w:szCs w:val="22"/>
        </w:rPr>
        <w:t>Partion joukkueista mitaleille ylsivät kauden aikana myös Eeva-Liisa Räsäsen E-tytöt, jotka koppiavusteisessa Tiikerisarjassa saavuttivat maakuntapronssia ja idän alueen hopeaa. Partion kahden E-tyttöjoukkueen palkitut olivat Jenna Räsänen, Heidi Laukkanen, Anna-Riikka Kääriäinen ja Emma Sorsa.</w:t>
      </w:r>
    </w:p>
    <w:p>
      <w:pPr>
        <w:pStyle w:val="Normal"/>
        <w:rPr>
          <w:sz w:val="22"/>
          <w:szCs w:val="22"/>
        </w:rPr>
      </w:pPr>
      <w:r>
        <w:rPr>
          <w:sz w:val="22"/>
          <w:szCs w:val="22"/>
        </w:rPr>
      </w:r>
    </w:p>
    <w:p>
      <w:pPr>
        <w:pStyle w:val="Normal"/>
        <w:rPr>
          <w:b/>
          <w:b/>
          <w:sz w:val="22"/>
          <w:szCs w:val="22"/>
        </w:rPr>
      </w:pPr>
      <w:r>
        <w:rPr>
          <w:b/>
          <w:sz w:val="22"/>
          <w:szCs w:val="22"/>
        </w:rPr>
        <w:t>Jenni Tolppanen nuorten maajoukkueeseen</w:t>
      </w:r>
    </w:p>
    <w:p>
      <w:pPr>
        <w:pStyle w:val="Normal"/>
        <w:rPr>
          <w:b/>
          <w:b/>
          <w:sz w:val="22"/>
          <w:szCs w:val="22"/>
        </w:rPr>
      </w:pPr>
      <w:r>
        <w:rPr>
          <w:b/>
          <w:sz w:val="22"/>
          <w:szCs w:val="22"/>
        </w:rPr>
      </w:r>
    </w:p>
    <w:p>
      <w:pPr>
        <w:pStyle w:val="Normal"/>
        <w:rPr/>
      </w:pPr>
      <w:r>
        <w:rPr>
          <w:sz w:val="22"/>
          <w:szCs w:val="22"/>
        </w:rPr>
        <w:t>Marko Kaasisen B-tyttöjoukkue jäi roimasti kaudelle asettamastaan lopputurnaustavoitteestaan, mutta valtakunnallisen sarjan sijalle 35 päätynyt joukkue sai kauden päätteeksi mukavan uutisen: Joukkueen kaavilaislähtöinen liberopelaaja, Jenni Tolppanen, sai kutsun ikäluokkansa maajoukkuematkalle Ruotsiin. Tyttöjen U 17 (98-99) ikäluokan joukkue leireilee Kuortaneen urheiluopistolla 10.-19. kesäkuuta ja lähtee leirityksen päätteeksi pelaamaan Falköpingiin. Valmentajana toimii miesten maajoukkueen ex-huippulibero Tapio Kangasniemi. Jennin lisäksi B-tytöistä palkittiin päättäjäisissä Laura Kontkanen.</w:t>
      </w:r>
    </w:p>
    <w:p>
      <w:pPr>
        <w:pStyle w:val="Normal"/>
        <w:rPr>
          <w:sz w:val="22"/>
          <w:szCs w:val="22"/>
        </w:rPr>
      </w:pPr>
      <w:r>
        <w:rPr>
          <w:sz w:val="22"/>
          <w:szCs w:val="22"/>
        </w:rPr>
      </w:r>
    </w:p>
    <w:p>
      <w:pPr>
        <w:pStyle w:val="Normal"/>
        <w:rPr/>
      </w:pPr>
      <w:r>
        <w:rPr>
          <w:sz w:val="22"/>
          <w:szCs w:val="22"/>
        </w:rPr>
        <w:t xml:space="preserve">Ahkerasta ja ansiokkaasta tuomaritoiminnasta kauden aikana muistettiin Sofia Pullia ja Leo Juvosta. Muut tilaisuudessa palkitut olivat: Kaikki F-juniorit </w:t>
      </w:r>
      <w:r>
        <w:rPr>
          <w:rFonts w:eastAsia="Wingdings" w:cs="Wingdings" w:ascii="Wingdings" w:hAnsi="Wingdings"/>
          <w:sz w:val="22"/>
          <w:szCs w:val="22"/>
        </w:rPr>
        <w:t></w:t>
      </w:r>
      <w:r>
        <w:rPr>
          <w:sz w:val="22"/>
          <w:szCs w:val="22"/>
        </w:rPr>
        <w:t>, E-pojat: Atte Moilanen ja Eetu Pesonen, D-pojat: Joona Eronen ja Nuutti Turunen, C-tytöt: Hanna Mietala, Sofia Pulli ja Iida Riiko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32"/>
          <w:szCs w:val="32"/>
        </w:rPr>
        <w:t>Partio palasi mitalikantaan</w:t>
      </w:r>
      <w:r>
        <w:rPr>
          <w:sz w:val="24"/>
          <w:szCs w:val="24"/>
        </w:rPr>
        <w:tab/>
        <w:tab/>
        <w:tab/>
        <w:tab/>
        <w:t>Jouko Huovinen</w:t>
      </w:r>
    </w:p>
    <w:p>
      <w:pPr>
        <w:pStyle w:val="Normal"/>
        <w:rPr>
          <w:sz w:val="24"/>
          <w:szCs w:val="24"/>
        </w:rPr>
      </w:pPr>
      <w:r>
        <w:rPr>
          <w:sz w:val="24"/>
          <w:szCs w:val="24"/>
        </w:rPr>
      </w:r>
    </w:p>
    <w:p>
      <w:pPr>
        <w:pStyle w:val="Normal"/>
        <w:rPr/>
      </w:pPr>
      <w:r>
        <w:rPr>
          <w:sz w:val="22"/>
          <w:szCs w:val="22"/>
        </w:rPr>
        <w:t>Maailman suurimman lasten ja nuorten lentopalloturnauksen, Power Cupin, 30-vuotisjuhlaturnaus pelattiin Raahessa 5.-8. kesäkuuta. Suomen Lentopalloliitto, Salosten Salama ja Raahen Lentopallo onnistuivat kisajärjestelyissään hyvin ja kun sääolotkin sattuivat kohdalleen, saivat turnauksen 774 joukkuetta päättää lentopallokautensa iloisin mielin. Tapahtumassa nähtiin myös kansainvälistä väriä, sillä turnaukseen osallistui joukkueita Islannista, Latviasta, Virosta ja Venäjältä. Outokummun Partio oli Power Cupissa mukana 27. kertaa.</w:t>
      </w:r>
    </w:p>
    <w:p>
      <w:pPr>
        <w:pStyle w:val="Normal"/>
        <w:rPr>
          <w:sz w:val="22"/>
          <w:szCs w:val="22"/>
        </w:rPr>
      </w:pPr>
      <w:r>
        <w:rPr>
          <w:sz w:val="22"/>
          <w:szCs w:val="22"/>
        </w:rPr>
      </w:r>
    </w:p>
    <w:p>
      <w:pPr>
        <w:pStyle w:val="Normal"/>
        <w:rPr/>
      </w:pPr>
      <w:r>
        <w:rPr>
          <w:sz w:val="22"/>
          <w:szCs w:val="22"/>
        </w:rPr>
        <w:t>Power Cup kokoaa vuodesta toiseen yhteen n. 7000 pelaajaa, joiden ikä vaihtelee 7-22 vuoden välillä. Sarjoja on 25 ja otteluita koko turnauksen aikana pelataan lähes 5000. Vieri vieressä olevia pelikenttiä tarvitaan n. 300 kappaletta. Hieman harhaan johtavasta Cup-nimestään huolimatta pelaaminen ei pääty turnauksessa koettuun tappioon, vaan sarjajärjestelmä takaa sen, että otteluita tulee kaikille joukkueille saman verran torstaista sunnuntaihin - riippumatta sijoituksesta. Kaikkiaan jokainen joukkue saa pelata neljän päivän aikana toista kymmentä ottelua. Lapset ja nuoret toimivat myös tuomareina oman ikäryhmänsä otteluissa.</w:t>
      </w:r>
    </w:p>
    <w:p>
      <w:pPr>
        <w:pStyle w:val="Normal"/>
        <w:rPr>
          <w:sz w:val="22"/>
          <w:szCs w:val="22"/>
        </w:rPr>
      </w:pPr>
      <w:r>
        <w:rPr>
          <w:sz w:val="22"/>
          <w:szCs w:val="22"/>
        </w:rPr>
      </w:r>
    </w:p>
    <w:p>
      <w:pPr>
        <w:pStyle w:val="Normal"/>
        <w:rPr>
          <w:b/>
          <w:b/>
          <w:sz w:val="22"/>
          <w:szCs w:val="22"/>
        </w:rPr>
      </w:pPr>
      <w:r>
        <w:rPr>
          <w:b/>
          <w:sz w:val="22"/>
          <w:szCs w:val="22"/>
        </w:rPr>
        <w:t>Partiolle kolme hopeasijaa</w:t>
      </w:r>
    </w:p>
    <w:p>
      <w:pPr>
        <w:pStyle w:val="Normal"/>
        <w:rPr>
          <w:b/>
          <w:b/>
          <w:sz w:val="22"/>
          <w:szCs w:val="22"/>
        </w:rPr>
      </w:pPr>
      <w:r>
        <w:rPr>
          <w:b/>
          <w:sz w:val="22"/>
          <w:szCs w:val="22"/>
        </w:rPr>
      </w:r>
    </w:p>
    <w:p>
      <w:pPr>
        <w:pStyle w:val="Normal"/>
        <w:rPr/>
      </w:pPr>
      <w:r>
        <w:rPr>
          <w:sz w:val="22"/>
          <w:szCs w:val="22"/>
        </w:rPr>
        <w:t>Yhdeksällä joukkueella Raahen turnaukseen osallistunut Outokummun Partio onnistui hienosti, sillä viime vuonna Mikkelissä mitaleitta jäänyt Partio saavutti nyt peräti kolme hopeasijaa. B-tyttöjen, C-poikien ja E-tyttöjen Tsemppisarjoista tulleet mitalit olivat tänä vuonna maakunnan ainoat. Varsinaisiin kilpasarjoihin osallistui tällä kerralla Partiosta vain Jari Förstin valmentamat D-tytöt, jotka olivat 69 joukkueen sarjassa sijalla 42.</w:t>
      </w:r>
    </w:p>
    <w:p>
      <w:pPr>
        <w:pStyle w:val="Normal"/>
        <w:rPr/>
      </w:pPr>
      <w:r>
        <w:rPr>
          <w:sz w:val="22"/>
          <w:szCs w:val="22"/>
        </w:rPr>
        <w:t>Koppiavusteisessa Tsemppisarjassa jo talvikaudellakin menestyneet E-tytöt jatkoivat hyviä otteitaan. Valmentaja Eeva-Liisa Räsänen oli jakanut ryhmänsä kahdeksi joukkueeksi, jotka molemmat lopulta kiipesivät 75 joukkueen sarjassa kärkikymmenikköön. Partion 2-joukkueen peliä johti Karhulasta asti apuun pyydetty ex-partiolainen Roona Kekäläinen. Joukkue taipui loppuottelussa vasta kolmannen erän jatkopisteillä Kauhavan Wisalle lukemin 1-2 (25-23,17-25,14-16) Partion hopeajoukkueessa pelasivat Siiri Kaasinen, Annariikka Kääriäinen, Iitu Lämsä ja Jenna Räsänen. Epun luotsaama  1-joukkue oli hienosti kymmenes kokoonpanolla Emma Ahonen, Elina Jämsén, Heidi Laukkanen ja Emma Sorsa.</w:t>
      </w:r>
    </w:p>
    <w:p>
      <w:pPr>
        <w:pStyle w:val="Normal"/>
        <w:rPr>
          <w:sz w:val="22"/>
          <w:szCs w:val="22"/>
        </w:rPr>
      </w:pPr>
      <w:r>
        <w:rPr>
          <w:sz w:val="22"/>
          <w:szCs w:val="22"/>
        </w:rPr>
      </w:r>
    </w:p>
    <w:p>
      <w:pPr>
        <w:pStyle w:val="Normal"/>
        <w:rPr/>
      </w:pPr>
      <w:r>
        <w:rPr>
          <w:sz w:val="22"/>
          <w:szCs w:val="22"/>
        </w:rPr>
        <w:t>B-tyttöjen Tsemppisarja koostui 35 joukkueesta. Marko Kaasisen johtama Partio selvitti tiensä alku- ja jatkosarjoissa tappioitta sunnuntain mitalipeleihin. Välierässä kukistui vielä Oulunsalon Vasama erin 2-0 (25-16,25-20), mutta turnauksen ainoa tappio tuli loppuottelussa mestaruuden vieneelle kotijoukkue Raahe Powerille lukemin 0-2 (19-25,21-25). Brandon hopeajoukkueessa pelasivat Janika Eronen, Laura Kontkanen, Ella Mustonen, Katja Smolander, Maria Suhonen, Jenni Tolppanen Ja Sanni Ähkönen.</w:t>
      </w:r>
    </w:p>
    <w:p>
      <w:pPr>
        <w:pStyle w:val="Normal"/>
        <w:rPr>
          <w:sz w:val="22"/>
          <w:szCs w:val="22"/>
        </w:rPr>
      </w:pPr>
      <w:r>
        <w:rPr>
          <w:sz w:val="22"/>
          <w:szCs w:val="22"/>
        </w:rPr>
      </w:r>
    </w:p>
    <w:p>
      <w:pPr>
        <w:pStyle w:val="Normal"/>
        <w:rPr>
          <w:b/>
          <w:b/>
          <w:sz w:val="22"/>
          <w:szCs w:val="22"/>
        </w:rPr>
      </w:pPr>
      <w:r>
        <w:rPr>
          <w:b/>
          <w:sz w:val="22"/>
          <w:szCs w:val="22"/>
        </w:rPr>
        <w:t>Myös poikajoukkueelle mitalit</w:t>
      </w:r>
    </w:p>
    <w:p>
      <w:pPr>
        <w:pStyle w:val="Normal"/>
        <w:rPr>
          <w:b/>
          <w:b/>
          <w:sz w:val="22"/>
          <w:szCs w:val="22"/>
        </w:rPr>
      </w:pPr>
      <w:r>
        <w:rPr>
          <w:b/>
          <w:sz w:val="22"/>
          <w:szCs w:val="22"/>
        </w:rPr>
      </w:r>
    </w:p>
    <w:p>
      <w:pPr>
        <w:pStyle w:val="Normal"/>
        <w:rPr/>
      </w:pPr>
      <w:r>
        <w:rPr>
          <w:sz w:val="22"/>
          <w:szCs w:val="22"/>
        </w:rPr>
        <w:t>Monen vuoden tauon jälkeen nähtiin myös Partion poikajunioreita palkintokorokkeella. C-poikien Tsemppisarjassa Petri Kontkasen valmentama Partio pääsi sunnuntain välieriin lohkokakkosena. Naapurilohkon voittaja Napapiirin Palloketut 2 kaatui sunnuntain aamuottelussa puhtaasti 2-0 (25-20,25-23), mutta finaalivastustaja Laihian Luja pelasi Partiota yhtenäisemmin voittaen outokumpulaiset 2-1 (17-25, 25-18,15-9). Tähän sarjaan osallistui 17 joukkuetta. Partion C-pojissa pelasivat Markus Jumppainen, Jussi-Pekka Keronen, Anssi Kontkanen, Onni Ratilainen, Justus Räsänen, Mikko Räsänen ja Joni Taskinen.</w:t>
      </w:r>
    </w:p>
    <w:p>
      <w:pPr>
        <w:pStyle w:val="Normal"/>
        <w:rPr>
          <w:sz w:val="22"/>
          <w:szCs w:val="22"/>
        </w:rPr>
      </w:pPr>
      <w:r>
        <w:rPr>
          <w:sz w:val="22"/>
          <w:szCs w:val="22"/>
        </w:rPr>
      </w:r>
    </w:p>
    <w:p>
      <w:pPr>
        <w:pStyle w:val="Normal"/>
        <w:rPr/>
      </w:pPr>
      <w:r>
        <w:rPr>
          <w:sz w:val="22"/>
          <w:szCs w:val="22"/>
        </w:rPr>
        <w:t>Hyvään sijoitukseen ylsivät myös Anu Smolanderin valmentamat Partion C-tytöt, jotka olivat 64 joukkueen Tsemppisarjan kymmenensiä. Partion D-pojat olivat Tsemppisarjan 27. (32 joukk.) ja pienimpien sekasarjassa pelanneet Partion äffät olivat sijoilla viisi ja yksitoista. Ensi vuonna Power Cup pelataan Vaasassa.</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102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kern w:val="2"/>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autoSpaceDE w:val="true"/>
      <w:outlineLvl w:val="1"/>
    </w:pPr>
    <w:rPr>
      <w:b/>
      <w:bCs/>
      <w:kern w:val="0"/>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76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Leipteksti2">
    <w:name w:val="Leipäteksti 2"/>
    <w:basedOn w:val="Normal"/>
    <w:qFormat/>
    <w:pPr/>
    <w:rPr>
      <w:sz w:val="24"/>
    </w:rPr>
  </w:style>
  <w:style w:type="paragraph" w:styleId="NormaaliWWW">
    <w:name w:val="Normaali (WWW)"/>
    <w:basedOn w:val="Normal"/>
    <w:qFormat/>
    <w:pPr>
      <w:widowControl/>
      <w:autoSpaceDE w:val="true"/>
      <w:spacing w:before="100" w:after="100"/>
    </w:pPr>
    <w:rPr>
      <w:kern w:val="0"/>
      <w:sz w:val="24"/>
      <w:szCs w:val="24"/>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ntakertomus 2014</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6:00Z</dcterms:created>
  <dc:creator>oh</dc:creator>
  <dc:description/>
  <cp:keywords/>
  <dc:language>en-US</dc:language>
  <cp:lastModifiedBy>Windows User</cp:lastModifiedBy>
  <cp:lastPrinted>2011-02-06T22:32:00Z</cp:lastPrinted>
  <dcterms:modified xsi:type="dcterms:W3CDTF">2015-01-13T16:30:00Z</dcterms:modified>
  <cp:revision>30</cp:revision>
  <dc:subject/>
  <dc:title>Outokummun Partio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